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骨愈灵胶囊转换为处方药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1]453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《处方药与非处方药分类管理办法（试行）》（国家药品监督管理局令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和《关于开展处方药与非处方药转换评价工作的通知》（国食药监安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要求，为保障用药安全有效，国家食品药品监督管理局决定将骨愈灵胶囊转换为处方药。现将有关事宜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请通知本行政区域相关药品生产企业，按照要求完成说明书和标准的修订工作，并按规定进行备案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后，该药品标签和说明书应按处方药执行。已按非处方药上市的药品，在有效期内可继续按非处方药流通。</w:t>
      </w:r>
    </w:p>
    <w:p>
      <w:pPr>
        <w:pStyle w:val="Normal"/>
        <w:widowControl/>
        <w:spacing w:lineRule="auto" w:line="480" w:before="280" w:after="2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二○一一年十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9:00Z</dcterms:created>
  <dc:creator>微软用户</dc:creator>
  <dc:description/>
  <cp:keywords/>
  <dc:language>en-US</dc:language>
  <cp:lastModifiedBy>微软用户</cp:lastModifiedBy>
  <dcterms:modified xsi:type="dcterms:W3CDTF">2011-11-16T01:40:00Z</dcterms:modified>
  <cp:revision>1</cp:revision>
  <dc:subject/>
  <dc:title>关于骨愈灵胶囊转换为处方药的通知</dc:title>
</cp:coreProperties>
</file>