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/>
        <w:t>8</w:t>
      </w:r>
      <w:r>
        <w:rPr/>
        <w:t>种假冒保健食品</w:t>
      </w:r>
    </w:p>
    <w:tbl>
      <w:tblPr>
        <w:tblW w:w="95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91"/>
        <w:gridCol w:w="2404"/>
        <w:gridCol w:w="1942"/>
        <w:gridCol w:w="1271"/>
        <w:gridCol w:w="1283"/>
      </w:tblGrid>
      <w:tr>
        <w:trPr>
          <w:trHeight w:val="458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序号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产品名称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标示生产单位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标示批准文号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批号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核实结果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华回春宝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北京力创恒业医药生物科技开发有限公司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G2007017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1030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此名称产品未经批准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植物伟哥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安贝力健生物科技有限公司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G2005096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0101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此名称产品未经批准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健力邦裕丰胶囊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甘肃祁连山生物科技开发有限责任公司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G2004112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02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假冒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金大地牌健力胶囊（先锋）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金大地生物工程股份有限公司出品  中美合资泰奇生物科技发展有限公司生产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G2004017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1021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假冒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笑来营养牌鲨维康软胶囊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台湾合资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青海明杏生物工程有限公司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G2004053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012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假冒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笑来营养牌鲨维康软胶囊（生命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蛋白）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台湾合资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青海明杏生物工程有限公司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G2004053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0912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假冒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笑来营氧牌鲨维康软胶囊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台湾合资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青海明杏生物工程有限公司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G2004053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012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假冒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蚁力神强肾胶囊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香港九龙生物科技开发有限公司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G2002243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0.10.26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生产日期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假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2:00Z</dcterms:created>
  <dc:creator>微软用户</dc:creator>
  <dc:description/>
  <cp:keywords/>
  <dc:language>en-US</dc:language>
  <cp:lastModifiedBy>微软用户</cp:lastModifiedBy>
  <dcterms:modified xsi:type="dcterms:W3CDTF">2011-12-26T09:22:00Z</dcterms:modified>
  <cp:revision>1</cp:revision>
  <dc:subject/>
  <dc:title>8种假冒保健食品</dc:title>
</cp:coreProperties>
</file>