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关于修订外用药苯佐卡因说明书的通知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注</w:t>
      </w:r>
      <w:r>
        <w:rPr>
          <w:rFonts w:cs="ˎ̥;Times New Roman" w:ascii="ˎ̥;Times New Roman" w:hAnsi="ˎ̥;Times New Roman"/>
          <w:color w:val="000000"/>
          <w:szCs w:val="21"/>
        </w:rPr>
        <w:t>[2011]496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（药品监督管理局）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根据对外用药苯佐卡因的安全性评价，为保证临床用药安全，现对外用药苯佐卡因的说明书进行修订，并将有关事项通知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请各省、自治区、直辖市食品药品监督管理部门及时将修订内容（见附件）通知行政区域内相关药品生产企业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凡需要根据修订内容修改说明书的，药品生产企业应当将修改的内容及时通知到相关医疗机构、药品经营企业等单位和部门，并尽快对已出厂的该药品的说明书予以更换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附件：外用药苯佐卡因说明书修订内容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二○一一年十二月十九日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外用药苯佐卡因说明书修订内容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局部口腔用苯佐卡因制剂说明书【不良反应】项下增加“本品可引起高铁血红蛋白血症。如果出现高铁血红蛋白血症的体征和症状，如皮肤、口唇黏膜、甲床青紫，呼吸急促、心率加快、乏力、意识错乱、头痛、头晕等，请及时就医。”其他局部外用制剂说明书根据后续评估结果确定是否增加上述内容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含苯佐卡因的所有局部外用药说明书【儿童用药】或【注意事项】项下增加“本品不应用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岁及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岁以下儿童患者，特殊情况下经充分权衡利弊后在专业医师建议和指导下才可使用。”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苯佐卡因糊剂的【用法用量】项由原来的“含服，一次一片，一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~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次。”修订为“含服，一次一片，一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次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2:00Z</dcterms:created>
  <dc:creator>微软用户</dc:creator>
  <dc:description/>
  <cp:keywords/>
  <dc:language>en-US</dc:language>
  <cp:lastModifiedBy>微软用户</cp:lastModifiedBy>
  <dcterms:modified xsi:type="dcterms:W3CDTF">2011-12-30T01:42:00Z</dcterms:modified>
  <cp:revision>1</cp:revision>
  <dc:subject/>
  <dc:title>关于修订外用药苯佐卡因说明书的通知</dc:title>
</cp:coreProperties>
</file>