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93A96"/>
          <w:sz w:val="33"/>
          <w:szCs w:val="33"/>
        </w:rPr>
      </w:pPr>
      <w:r>
        <w:rPr>
          <w:rFonts w:ascii="ˎ̥;Times New Roman" w:hAnsi="ˎ̥;Times New Roman" w:cs="ˎ̥;Times New Roman"/>
          <w:b/>
          <w:bCs/>
          <w:color w:val="093A96"/>
          <w:sz w:val="33"/>
          <w:szCs w:val="33"/>
        </w:rPr>
        <w:t>关于修订复方甘草口服溶液说明书的通知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国食药监注</w:t>
      </w:r>
      <w:r>
        <w:rPr>
          <w:rFonts w:cs="ˎ̥;Times New Roman" w:ascii="ˎ̥;Times New Roman" w:hAnsi="ˎ̥;Times New Roman"/>
          <w:color w:val="000000"/>
          <w:szCs w:val="21"/>
        </w:rPr>
        <w:t>[2011]495</w:t>
      </w:r>
      <w:r>
        <w:rPr>
          <w:rFonts w:ascii="ˎ̥;Times New Roman" w:hAnsi="ˎ̥;Times New Roman" w:cs="ˎ̥;Times New Roman"/>
          <w:color w:val="000000"/>
          <w:szCs w:val="21"/>
        </w:rPr>
        <w:t>号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各省、自治区、直辖市食品药品监督管理局（药品监督管理局）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为控制复方甘草口服溶液的使用风险，保护乙醇过敏患者用药安全，现对复方甘草口服溶液的说明书进行修订，并将有关事项通知如下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一、该类药品说明书【禁忌】项下增加“对乙醇（酒精）过敏者禁用”；【注意事项】项下增加“因本品含有乙醇（酒精），服用本品后不得操作机械及驾驶车辆。”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二、请通知行政区域内药品生产企业尽快修订说明书和标签，并将修订的内容及时通知相关医疗机构、药品经营企业等单位和部门，同时尽快对已出厂的该药品的说明书予以更换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　　　　国家食品药品监督管理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　　　　二○一一年十二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41:00Z</dcterms:created>
  <dc:creator>微软用户</dc:creator>
  <dc:description/>
  <cp:keywords/>
  <dc:language>en-US</dc:language>
  <cp:lastModifiedBy>微软用户</cp:lastModifiedBy>
  <dcterms:modified xsi:type="dcterms:W3CDTF">2011-12-30T01:41:00Z</dcterms:modified>
  <cp:revision>1</cp:revision>
  <dc:subject/>
  <dc:title>关于修订复方甘草口服溶液说明书的通知</dc:title>
</cp:coreProperties>
</file>