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93A96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color w:val="093A96"/>
          <w:sz w:val="44"/>
          <w:szCs w:val="44"/>
        </w:rPr>
        <w:t>国家食品药品监督管理局关于修订雷公藤中成药说明书的通知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食药监注</w:t>
      </w:r>
      <w:r>
        <w:rPr>
          <w:rFonts w:cs="ˎ̥;Times New Roman" w:ascii="ˎ̥;Times New Roman" w:hAnsi="ˎ̥;Times New Roman"/>
          <w:color w:val="000000"/>
          <w:szCs w:val="21"/>
        </w:rPr>
        <w:t>[2012]298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食品药品监督管理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药品监督管理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根据药品不良反应评估结果，为控制药品使用风险，决定对雷公藤中成药制剂的说明书进行修订。现将有关事项通知如下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雷公藤中成药制剂说明书按照修订要求进行修订（见附件）。说明书的其他内容应当与原批准内容一致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请通知行政区域内药品生产企业做好相关工作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一）药品生产企业要尽快修订说明书，按照有关规定进行备案。自补充申请批准之日起出厂的药品，不得继续使用原药品说明书。药品生产企业应当主动跟踪药品临床应用的安全性情况，按规定收集不良反应并及时报告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二）药品生产企业应当将修订的内容及时通知相关医疗机构、药品经营企业等单位，并尽快对已出厂的药品说明书予以更换。因未及时更换说明书而引起的不良后果，由药品生产企业负责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三）药品标签涉及相关内容的，应当一并修订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附件：雷公藤中成药制剂说明书修订要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国家食品药品监督管理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公开属性：主动公开）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雷公藤中成药制剂说明书修订要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增加警示语，内容如下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</w:rPr>
        <w:t>警示语：雷公藤制剂不良反应可涉及多系统损害，应严格按说明书在医师指导下使用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【不良反应】项应当包括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消化系统：口干、恶心、呕吐、乏力、食欲不振、腹胀、腹泻、黄疸、转氨酶升高；严重者可出现急性中毒性肝损伤、胃出血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血液系统：白细胞、血小板下降；严重者可出现粒细胞缺乏和全血细胞减少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泌尿系统：少尿或多尿、水肿、肾功能异常等肾脏损害；严重者可出现急性肾功能衰竭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心血管系统：心悸、胸闷、心律失常、血压升高或下降、心电图异常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殖、内分泌系统：女子月经紊乱、月经量少或闭经；男子精子数量减少、活力下降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神经系统：头昏、头晕、嗜睡、失眠、神经炎、复视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：皮疹、瘙痒、脱发、面部色素沉着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三、【禁忌】项应当包括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儿童、育龄期有孕育要求者、孕妇和哺乳期妇女禁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心、肝、肾功能不全者禁用；严重贫血、白细胞和血小板降低者禁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胃、十二指肠溃疡活动期患者禁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严重心律失常者禁用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四、【注意事项】项应当包括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本品在医生指导下严格按照说明书规定剂量用药，不可超量使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药期间应注意定期随诊并检查血、尿常规及心电图和肝肾功能，必要时停药并给予相应处理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连续用药一般不宜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月。如继续用药，应由医生根据患者病情及治疗需要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3:00Z</dcterms:created>
  <dc:creator>微软用户</dc:creator>
  <dc:description/>
  <cp:keywords/>
  <dc:language>en-US</dc:language>
  <cp:lastModifiedBy>微软用户</cp:lastModifiedBy>
  <dcterms:modified xsi:type="dcterms:W3CDTF">2012-10-25T08:14:00Z</dcterms:modified>
  <cp:revision>1</cp:revision>
  <dc:subject/>
  <dc:title>国家食品药品监督管理局关于修订雷公藤中成药说明书的通知</dc:title>
</cp:coreProperties>
</file>