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国家食品药品监督管理局关于修订活力苏口服液等</w:t>
      </w:r>
      <w:r>
        <w:rPr>
          <w:rFonts w:cs="ˎ̥;Times New Roman" w:ascii="ˎ̥;Times New Roman" w:hAnsi="ˎ̥;Times New Roman"/>
          <w:b/>
          <w:bCs/>
          <w:color w:val="093A96"/>
          <w:sz w:val="33"/>
          <w:szCs w:val="33"/>
        </w:rPr>
        <w:t>3</w:t>
      </w: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个品种非处方药说明书范本的通知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2]353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保证公众用药安全，根据《药品管理法》及其实施条例、《处方药与非处方药分类管理办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试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的有关规定以及药品标准变更等情况，国家食品药品监督管理局决定对活力苏口服液、六味地黄胶囊和花红胶囊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品种的非处方药说明书范本进行修订（见附件）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请通知辖区内相关药品生产企业，按照附件内容尽快完成说明书和标签的修订工作，并按规定进行备案，相关品种原非处方药说明书范本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起停止使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生产的产品除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活力苏口服液非处方药说明书范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六味地黄胶囊非处方药说明书范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花红胶囊非处方药说明书范本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活力苏口服液非处方药说明书范本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名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用名称：活力苏口服液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拼音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益气补血，滋养肝肾。用于年老体弱、精神萎靡、失眠健忘、眼花耳聋、脱发或头发早白属气血不足、肝肾亏虚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支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法用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服。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毫升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，睡前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良反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意事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忌油腻食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外感或实热内盛者不宜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品宜睡前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按照用法用量服用，孕妇、高血压、糖尿病患者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服药二周或服药期间症状未明显改善，或症状加重者，应立即停药并到医院就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本品过敏者禁用，过敏体质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品性状发生改变时禁止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将本品放在儿童不能接触的地方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正在使用其他药品，使用本品前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物相互作用］如与其他药物同时使用可能会发生药物相互作用，详情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贮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效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行标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准文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书修订日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企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名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地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如有问题可与生产企业联系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六味地黄胶囊非处方药说明书范本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仔细阅读说明书并按说明使用或在药师指导下购买和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名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用名称：六味地黄胶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拼音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滋阴补肾。用于肾阴亏损、头晕耳鸣、腰膝酸软、骨蒸潮热、盗汗遗精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粒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法用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服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粒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良反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意事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忌不易消化食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感冒发热病人不宜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有高血压、心脏病、肝病、糖尿病、肾病等慢性病严重者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儿童、孕妇、哺乳期妇女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服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症状无缓解，应去医院就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本品过敏者禁用，过敏体质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品性状发生改变时禁止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儿童必须在成人监护下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将本品放在儿童不能接触的地方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正在使用其他药品，使用本品前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物相互作用］如与其他药物同时使用可能会发生药物相互作用，详情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贮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效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行标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准文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书修订日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企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名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地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网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如有问题可与生产企业联系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六味地黄胶囊非处方药说明书范本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仔细阅读说明书并按说明使用或在药师指导下购买和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名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用名称：六味地黄胶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拼音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滋阴补肾。用于肾阴亏损、头晕耳鸣、腰膝酸软、骨蒸潮热、盗汗遗精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粒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法用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]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服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粒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良反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意事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忌不易消化食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感冒发热病人不宜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有高血压、心脏病、肝病、糖尿病、肾病等慢性病严重者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儿童、孕妇、哺乳期妇女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服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症状无缓解，应去医院就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本品过敏者禁用，过敏体质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品性状发生改变时禁止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儿童必须在成人监护下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将本品放在儿童不能接触的地方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正在使用其他药品，使用本品前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物相互作用］如与其他药物同时使用可能会发生药物相互作用，详情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贮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效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行标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准文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书修订日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企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名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地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网　　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如有问题可与生产企业联系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花红胶囊非处方药说明书范本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请仔细阅读说明书并按说明使用或在药师指导下购买和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品名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通用名称：花红胶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汉语拼音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成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性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清热解毒，燥湿止带，祛瘀止痛。用于湿热瘀滞所致带下病、月经不调，症见带下量多、色黄质稠、小腹隐痛、腰骶酸痛、经行腹痛；慢性盆腔炎、附件炎见上述证候者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格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每粒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法用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口服。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粒，一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次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为一疗程，必要时可连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疗程，每疗程之间休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良反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禁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孕妇禁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意事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忌食辛辣、生冷、油腻食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妇女经期、哺乳期慎用。月经过多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患有其他疾病者，应在医师指导下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带下清稀者不宜选用。伴有赤带者，应去医院就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服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症状无缓解，应去医院就诊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对本品过敏者禁用，过敏体质者慎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本品性状发生改变时禁止使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请将本品放在儿童不能接触的地方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如正在使用其他药品，使用本品前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药物相互作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与其他药物同时使用可能会发生药物相互作用，详情请咨询医师或药师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贮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效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执行标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批准文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说明书修订日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企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名称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生产地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邮政编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电话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传真号码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网　　址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如有问题可与生产企业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3:00Z</dcterms:created>
  <dc:creator>微软用户</dc:creator>
  <dc:description/>
  <cp:keywords/>
  <dc:language>en-US</dc:language>
  <cp:lastModifiedBy>微软用户</cp:lastModifiedBy>
  <dcterms:modified xsi:type="dcterms:W3CDTF">2012-12-17T09:14:00Z</dcterms:modified>
  <cp:revision>1</cp:revision>
  <dc:subject/>
  <dc:title>国家食品药品监督管理局关于修订活力苏口服液等3个品种非处方药说明书范本的通知</dc:title>
</cp:coreProperties>
</file>