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监督检查发现假冒及不符规定产品名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color w:val="333333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60"/>
        <w:gridCol w:w="2993"/>
        <w:gridCol w:w="1022"/>
        <w:gridCol w:w="1453"/>
      </w:tblGrid>
      <w:tr>
        <w:trPr>
          <w:trHeight w:val="28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品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标识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批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督检查结果</w:t>
            </w:r>
          </w:p>
        </w:tc>
      </w:tr>
      <w:tr>
        <w:trPr>
          <w:trHeight w:val="5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康爱斯牌螺旋藻片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福建省幸福生物科技有限公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假冒</w:t>
            </w:r>
          </w:p>
        </w:tc>
      </w:tr>
      <w:tr>
        <w:trPr>
          <w:trHeight w:val="5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澳奈斯绿色经典牌螺旋藻片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荣成百合生物技术有限公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假冒</w:t>
            </w:r>
          </w:p>
        </w:tc>
      </w:tr>
      <w:tr>
        <w:trPr>
          <w:trHeight w:val="5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鸿洋神螺旋藻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荣成市鸿洋神海洋生物技术产业有限公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假冒</w:t>
            </w:r>
          </w:p>
        </w:tc>
      </w:tr>
      <w:tr>
        <w:trPr>
          <w:trHeight w:val="46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睿得利鱼油胶丸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：上海睿得利生物科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品：香港睿得利生物集团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假冒</w:t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安利鱼油胶丸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：荣成市鸿洋神海洋生物技术产业有限公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假冒</w:t>
            </w:r>
          </w:p>
        </w:tc>
      </w:tr>
      <w:tr>
        <w:trPr>
          <w:trHeight w:val="96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欧丽莱罗麦牌鱼油软胶囊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：丹阳市瑞艾斯食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品：广州珍诺生物科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授权：济南生命力生物科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制：美国诺美医药集团监制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假冒</w:t>
            </w:r>
          </w:p>
        </w:tc>
      </w:tr>
      <w:tr>
        <w:trPr>
          <w:trHeight w:val="55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幸福来牌螺旋藻片（康特力斯）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福建省幸福生物科技有限公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112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铅、砷含量不符合国家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3:00Z</dcterms:created>
  <dc:creator>微软用户</dc:creator>
  <dc:description/>
  <cp:keywords/>
  <dc:language>en-US</dc:language>
  <cp:lastModifiedBy>微软用户</cp:lastModifiedBy>
  <dcterms:modified xsi:type="dcterms:W3CDTF">2012-04-05T04:27:00Z</dcterms:modified>
  <cp:revision>2</cp:revision>
  <dc:subject/>
  <dc:title/>
</cp:coreProperties>
</file>