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93A96"/>
          <w:sz w:val="33"/>
          <w:szCs w:val="33"/>
        </w:rPr>
      </w:pPr>
      <w:r>
        <w:rPr>
          <w:rFonts w:ascii="ˎ̥;Times New Roman" w:hAnsi="ˎ̥;Times New Roman" w:cs="ˎ̥;Times New Roman"/>
          <w:b/>
          <w:bCs/>
          <w:color w:val="093A96"/>
          <w:sz w:val="33"/>
          <w:szCs w:val="33"/>
        </w:rPr>
        <w:t>关于板蓝根分散片等</w:t>
      </w:r>
      <w:r>
        <w:rPr>
          <w:rFonts w:cs="ˎ̥;Times New Roman" w:ascii="ˎ̥;Times New Roman" w:hAnsi="ˎ̥;Times New Roman"/>
          <w:b/>
          <w:bCs/>
          <w:color w:val="093A96"/>
          <w:sz w:val="33"/>
          <w:szCs w:val="33"/>
        </w:rPr>
        <w:t>32</w:t>
      </w:r>
      <w:r>
        <w:rPr>
          <w:rFonts w:ascii="ˎ̥;Times New Roman" w:hAnsi="ˎ̥;Times New Roman" w:cs="ˎ̥;Times New Roman"/>
          <w:b/>
          <w:bCs/>
          <w:color w:val="093A96"/>
          <w:sz w:val="33"/>
          <w:szCs w:val="33"/>
        </w:rPr>
        <w:t>种药品转换为非处方药的通知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国食药监注</w:t>
      </w:r>
      <w:r>
        <w:rPr>
          <w:rFonts w:cs="ˎ̥;Times New Roman" w:ascii="ˎ̥;Times New Roman" w:hAnsi="ˎ̥;Times New Roman"/>
          <w:color w:val="000000"/>
          <w:szCs w:val="21"/>
        </w:rPr>
        <w:t>[2012]116</w:t>
      </w:r>
      <w:r>
        <w:rPr>
          <w:rFonts w:ascii="ˎ̥;Times New Roman" w:hAnsi="ˎ̥;Times New Roman" w:cs="ˎ̥;Times New Roman"/>
          <w:color w:val="000000"/>
          <w:szCs w:val="21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各省、自治区、直辖市食品药品监督管理局（药品监督管理局）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根据《处方药与非处方药分类管理办法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试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》（国家药品监督管理局令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）的规定，经国家食品药品监督管理局审定，板蓝根分散片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种药品（化学药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种、中成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种）转换为非处方药。现将转换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种药品名单（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及其非处方药说明书范本（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予以发布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自本通知发布之日起，即可按照《关于印发非处方药说明书规范细则的通知》（国食药监注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〕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4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）和国家食品药品监督管理局的有关规定，进行以上品种说明书和标签的变更工作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附件：</w:t>
      </w:r>
      <w:hyperlink r:id="rId2">
        <w:r>
          <w:rPr>
            <w:rStyle w:val="InternetLink"/>
            <w:rFonts w:cs="宋体;SimSun" w:ascii="ˎ̥;Times New Roman" w:hAnsi="ˎ̥;Times New Roman"/>
            <w:color w:val="0000FF"/>
            <w:kern w:val="0"/>
            <w:szCs w:val="21"/>
          </w:rPr>
          <w:t>1</w:t>
        </w:r>
        <w:r>
          <w:rPr>
            <w:rStyle w:val="InternetLink"/>
            <w:rFonts w:ascii="ˎ̥;Times New Roman" w:hAnsi="ˎ̥;Times New Roman" w:cs="宋体;SimSun"/>
            <w:color w:val="0000FF"/>
            <w:kern w:val="0"/>
            <w:szCs w:val="21"/>
          </w:rPr>
          <w:t>．转换为非处方药的</w:t>
        </w:r>
        <w:r>
          <w:rPr>
            <w:rStyle w:val="InternetLink"/>
            <w:rFonts w:cs="宋体;SimSun" w:ascii="ˎ̥;Times New Roman" w:hAnsi="ˎ̥;Times New Roman"/>
            <w:color w:val="0000FF"/>
            <w:kern w:val="0"/>
            <w:szCs w:val="21"/>
          </w:rPr>
          <w:t>32</w:t>
        </w:r>
        <w:r>
          <w:rPr>
            <w:rStyle w:val="InternetLink"/>
            <w:rFonts w:ascii="ˎ̥;Times New Roman" w:hAnsi="ˎ̥;Times New Roman" w:cs="宋体;SimSun"/>
            <w:color w:val="0000FF"/>
            <w:kern w:val="0"/>
            <w:szCs w:val="21"/>
          </w:rPr>
          <w:t>种药品名单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板蓝根分散片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种非处方药说明书范本</w:t>
      </w:r>
    </w:p>
    <w:p>
      <w:pPr>
        <w:pStyle w:val="Normal"/>
        <w:widowControl/>
        <w:spacing w:lineRule="auto" w:line="480" w:before="280" w:after="2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国家食品药品监督管理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　　　　　二○一二年五月七日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</w:t>
      </w:r>
      <w:r>
        <w:rPr>
          <w:rFonts w:ascii="ˎ̥;Times New Roman" w:hAnsi="ˎ̥;Times New Roman" w:cs="宋体;SimSu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转换为非处方药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种药品名单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38"/>
        <w:gridCol w:w="5641"/>
        <w:gridCol w:w="694"/>
        <w:gridCol w:w="745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5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（成分）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蓝根分散片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片重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跨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贞颗粒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袋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方杏香兔耳风胶囊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粒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跨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方鱼腥草糖浆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每支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每支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每瓶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每瓶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菊蓝抗流感胶囊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粒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苦金片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片重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地蓝消炎片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片重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跨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解毒口服液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瓶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解毒片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片重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3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（薄膜衣片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跨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圆补血口服液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支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脑片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片重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跨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石清热颗粒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袋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蓝根滴丸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丸重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跨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刺五加脑灵胶囊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粒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方莪术油软胶囊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粒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根汤合剂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每瓶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每瓶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痛平胶囊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每粒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每粒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每粒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味藿香正气软胶囊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粒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（相当于原药材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.1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骨莲片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片重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振口服液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支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橘红痰咳泡腾片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片重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浊胶囊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粒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苑子胶囊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粒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物颗粒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袋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七镇痛膏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片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经养颜片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片重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山胃宝丸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丸重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跨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菊清咽颗粒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袋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翘解毒胶囊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粒装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扑伪麻干混悬剂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袋含主要成分对乙酰氨基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克、盐酸伪麻黄碱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克、氢溴酸右美沙芬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克、马来酸氯苯那敏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脱石混悬液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升：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跨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氨基葡萄糖颗粒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.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.gov.cn/gsyjz12116/fj2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10:00Z</dcterms:created>
  <dc:creator>微软用户</dc:creator>
  <dc:description/>
  <cp:keywords/>
  <dc:language>en-US</dc:language>
  <cp:lastModifiedBy>微软用户</cp:lastModifiedBy>
  <dcterms:modified xsi:type="dcterms:W3CDTF">2012-05-25T01:10:00Z</dcterms:modified>
  <cp:revision>1</cp:revision>
  <dc:subject/>
  <dc:title>关于板蓝根分散片等32种药品转换为非处方药的通知</dc:title>
</cp:coreProperties>
</file>