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仿宋_GB2312"/>
          <w:sz w:val="24"/>
        </w:rPr>
      </w:pPr>
      <w:r>
        <w:rPr>
          <w:rFonts w:ascii="创艺简标宋" w:hAnsi="创艺简标宋" w:cs="仿宋_GB2312" w:eastAsia="创艺简标宋"/>
          <w:sz w:val="24"/>
        </w:rPr>
        <w:t>表一：广东省铬含量符合标准产品批次名单</w:t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9"/>
        <w:gridCol w:w="2636"/>
        <w:gridCol w:w="2071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批号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特维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来酸依那普利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64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4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6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雷尼替丁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23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713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57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雷尼替丁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68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1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广发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0P18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0P06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亚洲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肝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08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9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万成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左氧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左氧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德众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血生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血生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9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百澳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泰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列泰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地尔硫卓控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地尔硫卓控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08-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邦民制药厂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萘普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6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脑络通胶囊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9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80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宝丹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宝山堂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彼迪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泛昔洛韦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康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康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体果胶铋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4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1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博洲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085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12107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国医堂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便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红珊瑚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75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气维血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宏兴集团股份有限公司宏兴制药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宏远集团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29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华南集团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栓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508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环球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脉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胡止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0.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非索非那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0.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参舒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lt;0.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0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228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惠德勤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硝酸异三梨酯缓释胶囊（Ⅰ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用空心硬胶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828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嘉应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吐泻肚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8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健宜乐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胆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九连山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2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九明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09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康尔丹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0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17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莱达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2010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21103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罗浮山国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11L16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11B03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42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2098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罗特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089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834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南国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雷尼替丁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2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2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奇灵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青云山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胃止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人人康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29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三才石岐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15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23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2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2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2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3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405-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16-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404-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216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罗浮山白鹤制药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世信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滞胃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013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0209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025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顺峰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2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台城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太安堂药业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1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万方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止咳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康芝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万年青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胆石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6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47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五虎山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热消炎宁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3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4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先强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甲氯芬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80331-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南方青蒿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807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4110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一方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Q11100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一力集团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加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20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2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怡康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空心胶囊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3066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04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益和堂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1060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逸舒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左氧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034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35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元宁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3-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9-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尿乐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03-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远大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肺活血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肺活血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肺活血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肺活血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肺活血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肺活血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癖消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癖消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03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03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粤龙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12219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在田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黄抗菌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12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跌打红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03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90N6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1N18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1P14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0N7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0N2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7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众生药业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血栓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血栓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0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47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白云山光华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咖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20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咖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20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咖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13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芝消炎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202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126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129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203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2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089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白云山和记黄埔中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明胶空心胶囊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白云山明兴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开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32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开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3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开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31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开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开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263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开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308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开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6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开灵胶囊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P246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603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72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白云山天心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45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白云山制药股份有限公司何济公制药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11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柏赛罗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558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607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106175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906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105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11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202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63202-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808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81001-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82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08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1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2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308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10020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陈李济药厂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疾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A10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疾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F118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喉疾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H128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东康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加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加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2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加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2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加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加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加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3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加黄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3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3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汉方现代中药研究开发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803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82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03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19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74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嘉禾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92P5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敬修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热消炎宁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0605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热消炎宁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1113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胆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09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七痛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060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血生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0506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血生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0814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血生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0814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血生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0103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血生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0908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18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热消炎宁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010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11004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巨虹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5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康和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21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康源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肾培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夏灵芝白花蛇舌草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夏灵芝白花蛇舌草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夏灵芝白花蛇舌草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夏灵芝白花蛇舌草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夏灵芝白花蛇舌草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肺养阴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搜风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砂脘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参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89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26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47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843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545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722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州莱泰制药有限公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丹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03225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214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20P8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力纯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2077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1084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217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南新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康唑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3512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283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98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16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12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诺金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10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05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126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11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2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16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22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15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12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10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欧化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硝唑芬布芬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硝唑芬布芬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潘高寿药业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奇星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方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B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广杏堂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芝云芝精华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7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01001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01012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01107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01202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花城制药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4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5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香雪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4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7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5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62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6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香雪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永福堂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胆川贝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53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王老吉药业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78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11145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星群（药业）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E3004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019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救必应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G400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粤华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0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中一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乃安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000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胃乃安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00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652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65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药控股深圳中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心丹参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心丹参片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11P83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121P04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三九医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06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08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2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17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14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71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013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九胃泰胶囊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051H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天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162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天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221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天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081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天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131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天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221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骨关节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03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121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93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3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14s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大亚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3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九惠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冬青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8033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0N05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九胃泰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04H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惠州市九惠制药股份有限公司（委托方：北京三九药业有限公司）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氨酚烷胺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03H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九胃泰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05H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九胃泰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031H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九胃泰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101H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罗浮山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黄蛇胆川贝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27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6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201108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药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023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美药业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18-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1031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02023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田制药（中山）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珠集团丽珠制药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磺酸氨氯地平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维三七桂利嗪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枸橼酸铋钾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4-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枸橼酸铋钾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枸橼酸铋钾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珠得乐枸橼酸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缬沙坦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419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83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91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93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69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23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47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247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珠集团利民制药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维三七桂利嗪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05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维三七桂利嗪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参氨基酸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阿魏酸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司匹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琪宝制药（广州）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383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26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华能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0013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高新区华泰医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79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经济特区</w:t>
            </w:r>
            <w:r>
              <w:rPr>
                <w:rFonts w:ascii="仿宋_GB2312" w:hAnsi="仿宋_GB2312" w:cs="宋体;SimSun"/>
                <w:kern w:val="0"/>
                <w:sz w:val="24"/>
              </w:rPr>
              <w:t>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滨制药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85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562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高卓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海王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雷他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8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W161/20101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W103/2010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金活利生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4-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24-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3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立健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克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63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呋辛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呋辛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1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27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28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呋辛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南方盈信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西替利嗪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氟桂利嗪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44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4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南粤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8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8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国盛源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24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28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国源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5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5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5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2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2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2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2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3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味补血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味补血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海滨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4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泰康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胃止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细牙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细牙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细牙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-3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细牙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-62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细牙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4-054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细牙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细牙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1-0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联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溶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201203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9125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资福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195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非司酮胶囊（Ⅱ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非司酮胶囊（Ⅱ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万和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氨基酸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氨基酸胶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氨基酸胶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霉素肠溶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88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78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致君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呋辛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1203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呋辛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1203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克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270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20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0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核海得威生物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1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43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化学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041N15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451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保健药业（蛇口）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芪舒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8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大药业（珠海）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120305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31-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04-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3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8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缬沙坦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3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缬沙坦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缬沙坦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3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缬沙坦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缬沙坦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柏药业（中国）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94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0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7472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75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09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04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0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3362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615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43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7542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2002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919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492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子江药业集团广州海瑞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35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盈信药业（汕头）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35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星湖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36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尼克美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14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2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39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2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4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市恒生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菌消炎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10P0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0N19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0N18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10P02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11N7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30P14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N65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10N08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1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博康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肠溶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金仁药业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血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血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血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血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血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血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12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润都制药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洛芬缓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10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099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1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063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6524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553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20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15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5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吲达帕胺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120200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同益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0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经济特区生物化学制药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143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星光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5704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许瓦兹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硝酸异山梨酯缓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03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硝酸异山梨酯缓释胶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Ⅳ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乐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0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硝酸异山梨酯缓释胶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Ⅳ)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乐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03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糖铁复合物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9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3989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4106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和平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15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恒健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咪替丁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咪替丁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9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康奇力药业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三七伤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康祺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曲胃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曲胃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曲胃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罗定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热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热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热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祛痰止咳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4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4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8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8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2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1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2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4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2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峰药业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七痛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10-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408-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20-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05-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28-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1-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柏胶囊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柏胶囊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咳特灵胶囊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0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柏胶囊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咳特灵胶囊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咳特灵胶囊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柏胶囊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柏胶囊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柏胶囊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05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0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05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胆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0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70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1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感冒清胶囊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60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柏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9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惠州市中药厂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黄连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黄连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12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黄连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4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4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芝消炎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一片天医药集团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2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1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白云山制药股份有限公司广州白云山制药总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0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2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36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10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207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8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7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0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08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003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2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00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003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00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26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00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029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2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28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氨基丁酸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4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2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病毒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0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病毒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0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38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08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26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8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7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6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6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胆川贝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蛇胆川贝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00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0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1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06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0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克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0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克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0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克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0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克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0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05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05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00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-8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12135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28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26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00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03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25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08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氨苄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00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克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04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25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1025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头金石制药总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拉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呋辛酯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1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215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1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80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1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003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10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20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01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0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40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303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901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02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50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20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202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001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03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1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同安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2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72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冒清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咳特灵胶囊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咳特灵胶囊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4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技（中山）生物药业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8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03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3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112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2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1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4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4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31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1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4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7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苄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苄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福平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福平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6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方氨酚烷胺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安生凤凰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血止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1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血止痛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201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4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420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42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42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804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1041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041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西替利嗪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60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15-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珠海联邦制药股份有限公司中山分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洛芬缓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20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5007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02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002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02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0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05001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501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50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50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50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50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050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50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50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50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50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莫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5009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苄西林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03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洛芬缓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02004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洛芬缓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2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洛芬缓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2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洛芬缓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02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洛芬缓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02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32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3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063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孢拉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063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左氧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31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酸左氧氟沙星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031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3271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3084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11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洛芬缓释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2001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红霉素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032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心宝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0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7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05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07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1008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0803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01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136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络通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1202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胶空心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021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力奇制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咳特灵胶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7:00Z</dcterms:created>
  <dc:creator>HKB</dc:creator>
  <dc:description/>
  <cp:keywords/>
  <dc:language>en-US</dc:language>
  <cp:lastModifiedBy>MC SYSTEM</cp:lastModifiedBy>
  <cp:lastPrinted>2012-05-23T14:27:00Z</cp:lastPrinted>
  <dcterms:modified xsi:type="dcterms:W3CDTF">2012-05-25T05:15:00Z</dcterms:modified>
  <cp:revision>10</cp:revision>
  <dc:subject/>
  <dc:title>表一：铬含量监督抽验合格产品批次名单</dc:title>
</cp:coreProperties>
</file>