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件</w:t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冒专利产品汇总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04"/>
        <w:gridCol w:w="2880"/>
        <w:gridCol w:w="30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标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冒专利情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祝拔罐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00103555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无效后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拔通罐疗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9621847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终止后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林频谱保健治疗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911090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终止后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哈牛旁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9511039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终止后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念庵堂川贝枇杷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20063002619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终止后，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松鼠牌降湿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00265282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终止后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晕车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张博士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1002238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被驳回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虫草铁锌氨基酸营养口服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产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仿冒必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专利不存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震子牌护康胶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3555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终止后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佳禾牌”防褥疮气床垫（喷气型</w:t>
            </w:r>
            <w:r>
              <w:rPr>
                <w:sz w:val="28"/>
                <w:szCs w:val="28"/>
              </w:rPr>
              <w:t>A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2002420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终止后，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鱼跃医疗”超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雾化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0121722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终止后，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天伦”高血压治疗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专利号：</w:t>
            </w:r>
            <w:r>
              <w:rPr>
                <w:sz w:val="28"/>
                <w:szCs w:val="28"/>
              </w:rPr>
              <w:t>ZL9424103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终止后，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百特大孝子”透气接尿器（</w:t>
            </w:r>
            <w:r>
              <w:rPr>
                <w:sz w:val="28"/>
                <w:szCs w:val="28"/>
              </w:rPr>
              <w:t>BT2</w:t>
            </w:r>
            <w:r>
              <w:rPr>
                <w:sz w:val="28"/>
                <w:szCs w:val="28"/>
              </w:rPr>
              <w:t>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0125039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终止后，继续标注专利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亿方</w:t>
            </w:r>
            <w:r>
              <w:rPr>
                <w:sz w:val="28"/>
                <w:szCs w:val="28"/>
              </w:rPr>
              <w:t>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拔罐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FC-4</w:t>
            </w:r>
            <w:r>
              <w:rPr>
                <w:sz w:val="28"/>
                <w:szCs w:val="28"/>
              </w:rPr>
              <w:t>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98244026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终止后，继续标注专利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0:00Z</dcterms:created>
  <dc:creator>Administrators</dc:creator>
  <dc:description/>
  <cp:keywords/>
  <dc:language>en-US</dc:language>
  <cp:lastModifiedBy>Administrators</cp:lastModifiedBy>
  <cp:lastPrinted>2013-01-15T17:07:00Z</cp:lastPrinted>
  <dcterms:modified xsi:type="dcterms:W3CDTF">2013-01-17T01:30:00Z</dcterms:modified>
  <cp:revision>6</cp:revision>
  <dc:subject/>
  <dc:title>                         假冒专利产品汇总表</dc:title>
</cp:coreProperties>
</file>