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食品药品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关于《药品经营许可证》注销的管理规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为规范《药品经营许可证》监督管理，完善药品经营退出机制，根据《中华人民共和国行政许可法》、《中华人民共和国药品管理法》及其实施条例等法律法规，制定本规定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二条 </w:t>
      </w:r>
      <w:r>
        <w:rPr>
          <w:rFonts w:ascii="仿宋_GB2312" w:hAnsi="仿宋_GB2312" w:eastAsia="仿宋_GB2312"/>
          <w:sz w:val="28"/>
          <w:szCs w:val="28"/>
        </w:rPr>
        <w:t>注销药品批发企业、零售连锁企业、零售企业（以下简称企业）《药品经营许可证》，适用本规定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sz w:val="28"/>
          <w:szCs w:val="28"/>
        </w:rPr>
        <w:t>符合下列情形之一的，原发证机关应当依法办理《药品经营许可证》注销手续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企业提出《药品经营许可证》注销要求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因不可抗力导致《药品经营许可证》的许可事项无法实施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《药品经营许可证》有效期届满未换发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《药品经营许可证》被依法吊销、撤销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《药品经营许可证》被依法宣布无效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药品经营企业终止经营药品或者关闭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《药品经营许可证》经营范围被依法全部核减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企业在《药品经营许可证》有效期内，不具备经营药品的基本条件，连续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内累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月未经营药品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法律、法规规定的其他情形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企业要求注销《药品经营许可证》，应当向原发证机关提交以下材料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《药品经营许可证》注销说明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《药品经营许可证》正、副本原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《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认证证书》原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营业执照副本复印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企业所属分支机构注销《药品经营许可证》，应由法人企业提出注销要求或附有法人企业同意注销的意见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原发证机关应审查企业提交的注销《药品经营许可证》材料，符合注销条件的，自受理之日起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工作日内办结注销手续，并制作《〈药品经营许可证〉注销核准通知书》（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自《药品经营许可证》注销之日起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内通知企业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六条 </w:t>
      </w:r>
      <w:r>
        <w:rPr>
          <w:rFonts w:ascii="仿宋_GB2312" w:hAnsi="仿宋_GB2312" w:eastAsia="仿宋_GB2312"/>
          <w:sz w:val="28"/>
          <w:szCs w:val="28"/>
        </w:rPr>
        <w:t>符合下列情形之一的，由原发证机关直接公告注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企业未提出注销要求，但《药品经营许可证》已失效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《药品经营许可证》被依法吊销、撤销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《药品经营许可证》经营范围被依法全部核减的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企业未提出注销要求，且不属于本规定第六条规定情形，但符合法定应予注销情形的，《药品经营许可证》按以下程序注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由原发证机关组织对企业发生法定应予注销的情形进行现场取证。现场证据包括《现场检查笔录》、《调查笔录》或其它现场监督检查记录以及相关照片等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二）原发证机关依据收集的证据材料填写《〈药品经营许可证〉注销事先告知书》（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告知当事人违法事实、拟注销的理由和依据，以及当事人依法享有陈述、申辩的权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企业在《〈药品经营许可证〉注销事先告知书》送达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未提出异议的，由原发证机关制作《〈药品经营许可证〉注销决定书》（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《〈药品经营许可证〉注销事先告知书》和《〈药品经营许可证〉注销决定书》应当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工作日内送达企业。以公告方式送达的，自发出公告之日起，满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日，即视为送达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企业擅自改变注册地址或仓库地址，由原发证机关根据《药品管理法实施条例》第七十四条发布《关于限期办理〈药品经营许可证〉变更的公告》（附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，责令其自公告发布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内补办变更登记手续。逾期仍不办理变更手续的，由原发证机关发布《关于宣布〈药品经营许可证〉无效的公告》（附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，宣布其《药品经营许可证》无效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十条 </w:t>
      </w:r>
      <w:r>
        <w:rPr>
          <w:rFonts w:ascii="仿宋_GB2312" w:hAnsi="仿宋_GB2312" w:eastAsia="仿宋_GB2312"/>
          <w:sz w:val="28"/>
          <w:szCs w:val="28"/>
        </w:rPr>
        <w:t>原发证机关注销《药品经营许可证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应当自注销之日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通知工商行政管理部门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 原发证机关应当将注销收回的《药品经营许可证》加盖“已注销”印章，连同审批材料按照有关规定归档保存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注销《药品经营许可证》应予以公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告内容应包括《药品经营许可证》证号、企业名称、《药品经营许可证》有效期限、注销原因、注销日期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 xml:space="preserve"> 《药品经营许可证》注销相关公告应在省食品药品监督管理局网站公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 xml:space="preserve"> 注销《药品经营许可证》的企业已获得《药品经营质量管理规范认证证书》的，其《药品经营质量管理规范认证证书》由原发证机关收回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 xml:space="preserve"> 本规定由省食品药品监督管理局负责解释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六条</w:t>
      </w:r>
      <w:r>
        <w:rPr>
          <w:rFonts w:ascii="仿宋_GB2312" w:hAnsi="仿宋_GB2312" w:eastAsia="仿宋_GB2312"/>
          <w:sz w:val="28"/>
          <w:szCs w:val="28"/>
        </w:rPr>
        <w:t xml:space="preserve"> 本规定自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25:00Z</dcterms:created>
  <dc:creator>微软用户</dc:creator>
  <dc:description/>
  <cp:keywords/>
  <dc:language>en-US</dc:language>
  <cp:lastModifiedBy>微软用户</cp:lastModifiedBy>
  <dcterms:modified xsi:type="dcterms:W3CDTF">2013-04-07T03:27:00Z</dcterms:modified>
  <cp:revision>1</cp:revision>
  <dc:subject/>
  <dc:title>广东省食品药品监督管理局</dc:title>
</cp:coreProperties>
</file>