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ˎ̥;Times New Roman" w:hAnsi="ˎ̥;Times New Roman" w:cs="Arial"/>
          <w:color w:val="000000"/>
          <w:szCs w:val="21"/>
        </w:rPr>
        <w:t>抽验不符合标准规定产品名单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14"/>
        <w:gridCol w:w="1534"/>
        <w:gridCol w:w="1534"/>
        <w:gridCol w:w="1145"/>
        <w:gridCol w:w="1517"/>
        <w:gridCol w:w="1523"/>
        <w:gridCol w:w="1113"/>
        <w:gridCol w:w="2650"/>
        <w:gridCol w:w="1442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商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综合判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不符合标准规定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腔镜系统 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尔史托斯内窥镜（上海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rl Storz GmbH &amp; Co.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3A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随附资料）角分辨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随附资料）有效景深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随附资料）颜色分辨能力和色还原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随附资料）单位相对畸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腔镜系统 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尔史托斯内窥镜（上海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rl Storz GmbH &amp; Co.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3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T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随附资料）角分辨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随附资料）有效景深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随附资料）颜色分辨能力和色还原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随附资料）单位相对畸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卦穴位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蓝光科技发展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蓝光科技发展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-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——概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数据的准确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闭锁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总后勤部卫生部药品仪器检验所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脉冲治疗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天成大药房医药连锁有限公司航空药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绿海医疗器械保健用品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J-X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闭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总后勤部卫生部药品仪器检验所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脉冲治疗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医药集团有限公司新药特药商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绿海医疗器械保健用品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B-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2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——概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总后勤部卫生部药品仪器检验所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低中频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晋电成套设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晋电成套设备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D-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闭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总后勤部卫生部药品仪器检验所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频脉冲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疗器械高技术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疗器械高技术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680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——概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总后勤部卫生部药品仪器检验所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耳穴双向低频脉冲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普天科技开发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普天科技开发有限责任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天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D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12042300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——概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数据的准确性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总后勤部卫生部药品仪器检验所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型接骨板 股骨外髁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（上海）医疗器材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eu-Instrumente Gmb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h R</w:t>
              <w:br/>
              <w:t>3-8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腐蚀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接骨板（股骨）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盛羲医疗器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鹿集团医疗器械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ZSQ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腐蚀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度型金属接骨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动力髋接骨板（Ⅰ型）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德骼拜尔外科植入物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德骼拜尔外科植入物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骼拜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20/18/6</w:t>
              <w:br/>
              <w:t>JSQ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3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成分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度型金属接骨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动力髋接骨板（Ⅰ型）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德骼拜尔外科植入物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德骼拜尔外科植入物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骼拜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88/18/6</w:t>
              <w:br/>
              <w:t>JSQ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5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成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光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波姆医疗器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波姆医疗器械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PM-Ⅷ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2C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光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康联医用设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-Therapeutics LT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mnilux Reviv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0111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说明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说明书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光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康联医用设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-Therapeutics LT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mnilux Blu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H0056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说明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说明书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外线治疗机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康联医用设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rbert Waldmann GmbH &amp; Co.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100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99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说明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光照补钙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三益源科技开发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三益源科技开发有限责任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isu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钙迪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Y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1086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红外光谱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威力恒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威力恒科技股份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LH-G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-1204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离子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威力恒科技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威力恒科技股份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LH-6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01-1206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脉冲光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科以仁科技发展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科以仁科技发展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娜丽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NALIZ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Q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02120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偏振光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钰龙惟康科贸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钰龙惟康科贸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YL-05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灼光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可尔医疗设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可尔医疗设备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M-Ⅲ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604473-Ⅲ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灼光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可尔医疗设备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可尔医疗设备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M-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508023-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弱视综合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视正医疗器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视正医疗器械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-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-C1204001</w:t>
              <w:br/>
              <w:t>/RS-C12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说明书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光弱视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当代应用光学研究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当代应用光学研究所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阿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Y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两用仪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29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示灯和按钮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性多功能弱视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艾尔曼医疗电子仪器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艾尔曼医疗电子仪器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-VI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21000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子嫩肤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吉斯迪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吉斯迪科技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666C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201112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光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创鑫光电子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创鑫光电子有限责任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X-63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A1205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介质强度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波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奇致激光技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奇致激光技术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-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4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光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时代阳光科技发展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时代阳光科技发展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630-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12048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介质强度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光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九头鸟医疗仪器开发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九头鸟医疗仪器开发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N-4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42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光子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亚格光电技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亚格光电技术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L560-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说明书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弱视综合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亚昆光电子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亚昆光电子有限责任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-100-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AX201204160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或设备部件的外部标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偏振光治疗仪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康嘉医疗器械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康嘉医疗器械有限公司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-660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C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规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示灯和按钮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药品检定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4:00Z</dcterms:created>
  <dc:creator>admin</dc:creator>
  <dc:description/>
  <cp:keywords/>
  <dc:language>en-US</dc:language>
  <cp:lastModifiedBy>微软用户</cp:lastModifiedBy>
  <cp:lastPrinted>2013-06-04T10:53:00Z</cp:lastPrinted>
  <dcterms:modified xsi:type="dcterms:W3CDTF">2013-07-15T02:41:00Z</dcterms:modified>
  <cp:revision>3</cp:revision>
  <dc:subject/>
  <dc:title>附件：                                 抽验不符合标准规定产品名单</dc:title>
</cp:coreProperties>
</file>