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b/>
          <w:b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40970</wp:posOffset>
            </wp:positionV>
            <wp:extent cx="57150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1"/>
        </w:rPr>
        <w:t>集味村集团</w:t>
      </w:r>
    </w:p>
    <w:p>
      <w:pPr>
        <w:pStyle w:val="Normal"/>
        <w:ind w:firstLine="6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集味村月饼项目合作方案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合作方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协会通过信息平台，向会员发布集味村月饼团购信息，</w:t>
      </w:r>
      <w:r>
        <w:rPr>
          <w:b/>
          <w:color w:val="FF0000"/>
          <w:sz w:val="24"/>
        </w:rPr>
        <w:t>我们承诺，给予协会会员最低优惠折扣（按报价单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合作方式是：协会发布团购信息，有购买意向的会员直接与集味村公司联系，由集味村公司跟进团购订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操作流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样品、试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有购买意向的会员，只要一个电话，我们将样品送上门，并提供月饼试吃服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订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员直接向集味村公司下订单，明确月饼品种、数量、送货时间、联系人、送货地址等相关信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配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市区内</w:t>
      </w:r>
      <w:r>
        <w:rPr>
          <w:sz w:val="24"/>
        </w:rPr>
        <w:t>20</w:t>
      </w:r>
      <w:r>
        <w:rPr>
          <w:sz w:val="24"/>
        </w:rPr>
        <w:t>盒以上免费送货上门；外地</w:t>
      </w:r>
      <w:r>
        <w:rPr>
          <w:sz w:val="24"/>
        </w:rPr>
        <w:t>50</w:t>
      </w:r>
      <w:r>
        <w:rPr>
          <w:sz w:val="24"/>
        </w:rPr>
        <w:t>盒起托运，由顾客到货运站自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结款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地团购订单的结算，按款到发货或货到一次性结清货款的方式；外地的团购订单，执行款到发货或者预付</w:t>
      </w:r>
      <w:r>
        <w:rPr>
          <w:sz w:val="24"/>
        </w:rPr>
        <w:t>30</w:t>
      </w:r>
      <w:r>
        <w:rPr>
          <w:sz w:val="24"/>
        </w:rPr>
        <w:t>％以上的订金，货到后一次性结清余款的方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售后服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发货过程中出现破损等其他问题，由集味村公司负责协调解决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提成结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统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秋节过后，统计会员购买明细数量，计算会员购买总金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会员购买总金额</w:t>
      </w:r>
      <w:r>
        <w:rPr>
          <w:sz w:val="24"/>
        </w:rPr>
        <w:t>10%</w:t>
      </w:r>
      <w:r>
        <w:rPr>
          <w:sz w:val="24"/>
        </w:rPr>
        <w:t>向协会结算提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集味村公司业务联系人：陈宏杰（</w:t>
      </w:r>
      <w:r>
        <w:rPr>
          <w:b/>
          <w:sz w:val="24"/>
        </w:rPr>
        <w:t>13924767185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广东集味村食品有限公司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  <w:t>大宗客户团购部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49:00Z</dcterms:created>
  <dc:creator>微软用户</dc:creator>
  <dc:description/>
  <cp:keywords/>
  <dc:language>en-US</dc:language>
  <cp:lastModifiedBy>微软用户</cp:lastModifiedBy>
  <dcterms:modified xsi:type="dcterms:W3CDTF">2013-08-01T05:42:00Z</dcterms:modified>
  <cp:revision>4</cp:revision>
  <dc:subject/>
  <dc:title/>
</cp:coreProperties>
</file>