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婴幼儿配方乳粉国家专项监督抽检进口合格样品信息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52"/>
        <w:gridCol w:w="2693"/>
        <w:gridCol w:w="2268"/>
        <w:gridCol w:w="1134"/>
        <w:gridCol w:w="1893"/>
        <w:gridCol w:w="1559"/>
        <w:gridCol w:w="1276"/>
        <w:gridCol w:w="1418"/>
      </w:tblGrid>
      <w:tr>
        <w:trPr>
          <w:tblHeader w:val="true"/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生产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经销商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生产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经销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所在省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日期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（经销商）：广东纳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东省广州市天河区珠江新城华厦路富力盈信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可益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（经销商）：申维健怡贸易（深圳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深圳市罗湖区人民南路华民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C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玛米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（经销商）：南京利丰英和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南京市汉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世界贸易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厦门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之本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之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8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st une marque du Groupe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大连保税区倍嘉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ZI du Roural-80 600 Doullens-FRANCE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妙趣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3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st une marque du Groupe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大连保税区倍嘉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ZI du Roural-80 600 Doullens-FRANCE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妙趣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est une marque du Groupe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大连保税区倍嘉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ZI du Roural-80 600 Doullens-FRANCE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妙趣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2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urray Goulburn Co-operitive Co. Ltd. Australia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迈高乳业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0 Dawson Street Brunswick Victoria 3056 Australia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青岛市城阳区惜福镇后金社区（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典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迈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1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urray Goulburn Co-operitive Co. Ltd. Australia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迈高乳业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0 Dawson Street Brunswick Victoria 3056 Australia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青岛市城阳区惜福镇后金社区（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轧钢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迈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urray Goulburn Co-operitive Co. Ltd. Australia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迈高乳业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0 Dawson Street Brunswick Victoria 3056 Australia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青岛市城阳区惜福镇后金社区（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轧钢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典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迈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21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Produced in spain from INDUSTRiAS LacTEAS ASturianas S.A pronnben UK LTD.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福州迪瑞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Nkp House 3Rd floor front 93-95 Borough high street,London.England.SE1 1NL.</w:t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福建省福州市仓山区建新镇金港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江南新都汇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商业网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浏阳市永安镇乐佳宝贝母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-1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个月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宝露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8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PRODUCED&amp;PACKED IN N.Z. FOR CARRICKMORE LIMITED PO BOX 1626 PARAPARAUMU 5252 NEW ZEALAN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东纳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广东省广州市天河区珠江新城华厦路富力盈信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arrick m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PRODUCED&amp;PACKED IN N.Z. FOR CARRICKMORE LIMITED PO BOX 1626 PARAPARAUMU 5252 NEW ZEALAN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东纳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广东省广州市天河区珠江新城华厦路富力盈信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arrick m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北京百慧智业科技有限公司（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特福芬阿尔高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aniLac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19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口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etterWay Health Care International Group Pty Ltd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进口商及总经销：长沙市贝维进出口贸易有限公司；原产国：澳大利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口商地址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P.O Box 295,Brighton 5048,South Austrialia,Australia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及总经销地址：长沙市天心区芙蓉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汇金苑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星沙爱亲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贝特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6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口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etterWay Health Care International Group Pty Ltd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进口商及总经销：长沙市贝维进出口贸易有限公司；原产国：澳大利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口商地址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P.O Box 295,Brighton 5048,South Austrialia,Australia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及总经销地址：长沙市天心区芙蓉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汇金苑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星沙爱亲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贝特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品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Joannusmolen Nutrition B.V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烟台格恩迪日用品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口商地址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Hulsbos 3.5431 NZ.Cuijk.Nederland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山东省烟台市芝罘区胜利路汇丰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岳阳大风车儿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荷美幼儿配方奶粉三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荷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倍嘉国际贸易有限公司（经销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倍嘉国际贸易有限公司（经销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倍嘉国际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倍嘉国际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新华都综合百货有限公司福州福新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倍嘉国际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新华都综合百货有限公司福州福新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代理商：广州市乳白金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富仕兰食品贸易（上海）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卢勇服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合生元生物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经济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厦门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健素加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合生元生物制品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和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素加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素加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合生元生物制品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爱婴室婴童用品有限公司长山湖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呵护幼儿配方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合生元生物制品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卢勇服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合生元生物制品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鼓楼区百合国老堂大药房金祥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金装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合生元生物制品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鼓楼区百合国老堂大药房金祥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呵护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乳白金贸易有限公司（代理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乳白金贸易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乳白金贸易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新华都综合百货有限公司福州福新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乳白金贸易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妥善生物科技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水荫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之七（中环大厦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宝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友华贸易有限公司（华南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丰兴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阳光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卡洛塔妮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友华贸易有限公司（华南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天河区天河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丰兴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阳光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成长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卡洛塔妮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友华贸易有限公司（华南总代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天河区天河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丰兴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阳光宝贝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卡洛塔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海普诺凯营养品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省望城县经济开发区同心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爱婴室婴童用品有限公司长山湖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佳贝艾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上海）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启赋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上海）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永辉超市有限公司九龙大道万达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上海）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永辉超市有限公司九龙大道万达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全营养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上海）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永辉超市有限公司九龙大道万达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启赋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上海）贸易有限公司（中国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锦江麦德龙现购自运有限公司福州仓山商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-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爱儿乐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上海）贸易有限公司（总经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新华都综合百货有限公司福州金山大景城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澳优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长沙市河西旺旺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湖南贝贝熊母婴用品有限公司韶山中路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奶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澳优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长沙市河西旺旺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湖南贝贝熊母婴用品有限公司韶山中路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奶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多美滋婴幼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u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多美滋婴幼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u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多美滋幼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u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金榕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（福建）商业零售有限公司福州浦上大道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（福建）商业零售有限公司福州浦上大道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金榕大润发商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富仕兰食品贸易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湖南贝贝熊母婴用品有限公司韶山中路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厦门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永辉超市股份有限公司福建福州象园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永辉超市股份有限公司福建福州象园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永辉超市股份有限公司福建福州象园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湖里区丫丫宝贝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丹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广州市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步步高商业连锁股份有限公司岳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金装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广州市合生元生物制品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丹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广州市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步步高商业连锁股份有限公司岳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呵护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3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湖南华一经贸有限公司；总代理：南京锦拓贸易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南京市鼓楼区石头城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养天和大药房企业集团有限公司养天和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润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湖南华一经贸有限公司；总代理：南京锦拓贸易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南京市鼓楼区石头城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养天和大药房企业集团有限公司养天和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润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湖南华一经贸有限公司；总代理：南京锦拓贸易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南京市鼓楼区石头城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养天和大药房企业集团有限公司养天和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润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1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湖南华一经贸有限公司；总代理：南京锦拓贸易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南京市鼓楼区石头城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天心区爱之亲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润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湖南华一经贸有限公司；总代理：南京锦拓贸易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南京市鼓楼区石头城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天心区爱之亲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润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柯蓝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物科技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澳大利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南苏州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7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湘阴县卫民启智生活婴幼儿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澳仕卡牛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婴儿配方奶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澳仕卡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柯蓝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物科技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澳大利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南苏州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7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湘阴县卫民启智生活婴幼儿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澳仕卡牛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婴儿配方奶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澳仕卡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纽迪希亚生命早期营养品管理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金藏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厦门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优能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优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纽迪希亚生命早期营养品管理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山口加工区金藏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第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贝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纽迪希亚生命早期营养品管理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金藏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第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贝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纽迪希亚生命早期营养品管理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金桥出口加工区金藏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第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贝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5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雀巢产品服务有限公司；原产国：德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浦东区金桥出口加工区云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步步高商业连锁有限责任公司红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及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能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优壹电子商务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普陀区陕西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欧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优能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纽迪西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优壹电子商务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普陀区陕西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欧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贝能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纽迪西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优壹电子商务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普陀区陕西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欧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贝能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纽迪西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重庆菲仕兰进出口贸易有限公司；原产地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重庆市渝北区龙塔街道天河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星沙爱宝贝孕婴童用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雀巢特别呵护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1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北京恒元康科技有限公司（原产国：法国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aunfactured by Nutrib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;Zone industrielle du Rouval 80600 Doutlens,Fr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机较大婴儿和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安吉兰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北京恒元康科技有限公司（原产国：法国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Maunfactured by Nutrib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;Zone industrielle du Rouval 80600 Doutlens,Fr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机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安吉兰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大连保税区倍嘉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多美滋婴幼儿食品有限公司（原产国：爱尔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咿呀实业有限公司邵阳大祥中心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u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东纳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东省广州市天河区珠江新城华夏路富力盈信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可益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东纳宝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东省广州市天河区珠江新城华夏路富力盈信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可益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广州市妥善生物科技有限公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水荫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之七（中环大厦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宝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combiotic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州新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新烈中路永泰西约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湖里区丫丫宝贝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州新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先烈中路永泰西约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湖里区丫丫宝贝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3/1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湖南英氏乳业有限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湖南省长沙市芙蓉区芙蓉中路二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明城国标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冷水江市锑都中路康源黄色小鸭母婴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思美悦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英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湖南英氏乳业有限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湖南省长沙市芙蓉区芙蓉中路二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明城国标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冷水江市锑都中路康源黄色小鸭母婴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思美悦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英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惠氏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贸易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爱尔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咿呀实业有限公司岳阳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爱儿乐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惠氏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贸易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爱尔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咿呀实业有限公司岳阳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启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纽淳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上海浦东新区环林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湖里区丫丫宝贝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纽康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纽淳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上海浦东新区环林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湖里区丫丫宝贝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纽康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纽淳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上海浦东新区环林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湖里区丫丫宝贝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纽康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上海雀巢产品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浦东新区金桥出口加工区天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商业零售有限公司冷水江锑都中路分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能恩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上海雀巢产品服务有限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浦东新区金桥出口加工区天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沃尔玛深国投百货有限公司娄底春园分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能恩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申维健怡贸易（深圳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深圳市罗湖区人民南路华民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C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玛米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深圳海王食品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深圳市南山区朗山二路北海王技术中心科研大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益阳市朝阳巧巧新起点母婴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安智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安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烟台每怡进出口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山东烟台市莱山区飞龙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0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烟台每怡进出口有限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山东烟台市莱山区飞龙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烟台每怡进出口有限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山东烟台市莱山区飞龙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经销商：烟台每怡进出口有限公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山东烟台市莱山区飞龙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玛娜蒂亚贸易有限公司（大中华区经销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省长沙市雨花区湘府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融程国际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多力维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可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赞臣营养品（中国）有限公司（进口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蛋白部分水解婴儿配方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赞臣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安婴儿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雀巢产品服务有限公司（中国经销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浦东东新区金桥出口加工区云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好又多百货商业广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级能恩幼儿配方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雀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LTER FARMACIA,S.A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：南京利丰英和商贸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地址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南京市汉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世界贸易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鸥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及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之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07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LTER FARMACIA,S.A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：南京利丰英和商贸有限公司；原产国：西班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地址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南京市汉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世界贸易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岳阳巴陵中路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之本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之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28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Dairy Goat Co-operativ(N.Z.)Ltd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：广州友华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amilton,New Zealand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广州市天河区天河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丰兴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岳阳大风车儿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卡洛塔妮婴儿配方羊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卡洛塔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9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GMP DAIRY LIMITED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西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业有限公司；国内总代理：南京葡香谷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S Averton Place.East Tamaki,Auckland New Zealand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西兰奥克兰市塔马基东阿弗顿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；总代理地址：南京市建邺区庐山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嘉业国际城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室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星沙爱宝贝孕婴童用品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必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7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Nutricia Australia Pty Ltd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优壹电子商务有限公司；原产国：新西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普陀区陕西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鸥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和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可瑞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3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Nutricia Australia Pty Ltd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优壹电子商务有限公司；原产国：新西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普陀区陕西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鸥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可瑞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Nutricia Cuijk B.V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：上海优壹电子商务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进口商地址：上海市普陀区陕西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鸥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诺贝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Nutricia Infant Nutrition Lt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进口商：多美滋婴幼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爱尔兰；进口商地址：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昆山润华商业连锁有限公司长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Dume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Nutricia Infant Nutrition Lt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进口商：多美滋婴幼儿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爱尔兰；进口商地址：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昆山润华商业连锁有限公司长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Dume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Tatura Milk Industries Limited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：上海莱伦普国际贸易有限公司；原产国：澳大利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松江区茸梅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岳阳大风车儿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怡乐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怡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1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Tatura Milk Industries Limited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：上海莱伦普国际贸易有限公司；原产国：澳大利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松江区茸梅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岳阳大风车儿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怡乐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怡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1/3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阿拉食品公司；总经销商：湖南英氏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地址：丹麦维比地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；总经销地址：湖南省长沙市芙蓉区芙蓉中路二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明城国际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思美悦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英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2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阿拉食品公司；总经销商：湖南英氏乳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地址：丹麦维比地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；总经销地址：湖南省长沙市芙蓉区芙蓉中路二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明城国际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思美悦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英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6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宾博有限公司；大中华区品牌运营商：宾博萨营养食品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瑞士韦尔罗尔杜顿大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；运营商地址：上海市浦东新区惠南镇沪南公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-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暮云镇天使宝贝孕婴童时尚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金装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imb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宾博有限公司；大中华区品牌运营商：宾博萨营养食品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瑞士韦尔罗尔杜顿大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；运营商地址：上海市浦东新区惠南镇沪南公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-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暮云镇天使宝贝孕婴童时尚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金装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imb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26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宾博有限公司；大中华区品牌运营商：宾博萨营养食品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瑞士韦尔罗尔杜顿大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；运营商地址：上海市浦东新区惠南镇沪南公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-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县暮云镇天使宝贝孕婴童时尚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金装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imb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3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韩国每日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；中国总经销商：烟台每怡进出口有限公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地址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山东烟台市莱山区飞龙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邵阳市大祥区明丽宝贝孕婴童用品商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宫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较大婴儿配方奶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3/2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韩国南阳乳业株式会社；进口及中国经销总部：青岛喜恩喜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经销总部地址：中国青岛保税区上海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冷水江市锑都中路康源黄色小鸭母婴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智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韩国南阳乳业株式会社；进口及中国经销总部：青岛喜恩喜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经销总部地址：中国青岛保税区上海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冷水江市锑都中路康源黄色小鸭母婴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智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0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韩国南阳乳业株式会社；进口及中国经销总部：青岛喜恩喜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经销总部地址：中国青岛保税区上海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冷水江市锑都中路康源黄色小鸭母婴用品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智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皇家菲仕兰坎皮纳乳品有限公司；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德伦特省拜伦市皮克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1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进口商地址：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欧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24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皇家菲仕兰坎皮纳乳品有限公司；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德伦特省拜伦市皮克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1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进口商地址：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欧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5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皇家菲仕兰坎皮纳乳品有限公司；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德伦特省拜伦市皮克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1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进口商地址：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童联儿童用品有限公司长沙西子一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皇家菲仕兰坎皮纳乳品有限公司；进口商：富仕兰食品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德伦特省拜伦市皮克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41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进口商地址：上海市淮海中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大上海时代广场办公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童联儿童用品有限公司长沙西子一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素佳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31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乐天食品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帕斯特工厂；进口商：浙江农资集团金鸿进出口有限公司；经销商：杭州培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进口商地址：杭州市滨江区泰安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农资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；经销商地址：杭州西湖区西溪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rand N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4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乐天食品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帕斯特工厂；进口商：浙江农资集团金鸿进出口有限公司；经销商：杭州培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进口商地址：杭州市滨江区泰安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农资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；经销商地址：杭州西湖区西溪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rand N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乐天食品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帕斯特工厂；进口商：浙江农资集团金鸿进出口有限公司；经销商：杭州培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进口商地址：杭州市滨江区泰安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农资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；经销商地址：杭州西湖区西溪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Grand N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4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乐天食品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帕斯特工厂；进口商：浙江农资集团金鸿进出口有限公司；经销商：杭州培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进口商地址：杭州市滨江区泰安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农资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；经销商地址：杭州西湖区西溪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县谷洲镇优康宝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LO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9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乐天食品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帕斯特工厂；进口商：浙江农资集团金鸿进出口有限公司；经销商：杭州培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进口商地址：杭州市滨江区泰安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农资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；经销商地址：杭州西湖区西溪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县谷洲镇优康宝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LO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乐天食品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帕斯特工厂；进口商：浙江农资集团金鸿进出口有限公司；经销商：杭州培康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韩国；进口商地址：杭州市滨江区泰安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农资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；经销商地址：杭州西湖区西溪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县谷洲镇优康宝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75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LO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瑞士牛奶公司；中国总代理：广州市乳白金贸易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瑞士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湖南贝贝熊母婴用品有限公司韶山中路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瑞士牛奶公司；中国总代理：广州市乳白金贸易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瑞士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湖南贝贝熊母婴用品有限公司韶山中路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森永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总经销商：森永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利华顿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浦东新区浦电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步步高商业连锁股份有限公司岳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森永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森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森永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总经销商：森永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利华顿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浦东新区浦电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步步高商业连锁有限责任公司红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及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森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销售商：宝瑞莱（上海）营养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人民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淮海中华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乐吴航贝贝乐婴幼儿用品店郑和中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基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旭贝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销售商：宝瑞莱（上海）营养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人民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淮海中华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乐吴航贝贝乐婴幼儿用品店郑和中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基较大婴儿和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旭贝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6/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销售商：宝瑞莱（上海）营养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人民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淮海中华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乐吴航贝贝乐婴幼儿用品店郑和中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基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旭贝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2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销售商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宝瑞莱（上海）营养品有限公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人民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淮海中华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旭贝尔乳基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right Beginnings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TM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菁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亲护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爱婴室婴童用品有限公司长山湖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菁智较大婴儿和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和幼儿配方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亲护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菁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沃尔玛深国投百货有限公司福州山姆会员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蛋白部分水解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亲护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永辉超市有限公司九龙大道万达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蛋白部分水解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2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中国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永辉超市有限公司九龙大道万达广场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康宝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贸易（上海）有限公司（总代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晋安区鑫澳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烟台每怡进出口有限公司（经销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山东烟台市莱山区飞龙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漳州市芗城区爱娃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经典名作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每日金典名作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运营商：宾博萨营养食品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浦东新区惠南镇南公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3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-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卢勇服装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超金装幼儿配方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北京百慧智业科技有限公司；原产地：德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平和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特福芬有机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特福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广州市乳白金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广州市天河区林和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耀中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晋安区鑫澳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百立乐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1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海普诺凯营养品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湖南省望城县经济开发区同心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养天和大药房企业集团有限公司养天和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羊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佳贝艾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1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海普诺凯营养品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湖南省望城县经济开发区同心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养天和大药房企业集团有限公司养天和中心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羊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佳贝艾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杭州韩阳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浙江省杭州市莫干山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北城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高飞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乳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铭道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杭州韩阳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浙江省杭州市莫干山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16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北城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高飞奶粉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铭道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湖南欧比佳营养食品有限公司；原产国（荷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湖南省长沙市望城区高科技食品工业园望城大道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欧比佳营养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欧健婴儿配方奶粉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 xml:space="preserve">欧比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2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迈高乳业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青岛市城阳区惜福镇后金社区（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宁德市东侨经济开发区爱倍多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能速达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迈高乳业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青岛市城阳区惜福镇后金社区（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宁德市东桥经济开发区爱倍多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能速达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迈高乳业（青岛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青岛市城阳区惜福镇后金社区（工业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宁德市东侨经济开发区爱倍多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能速达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代理：雅培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宁德市东桥经济开发区爱倍多婴童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和幼儿配方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雅培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大连保税区倍嘉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晋安区鑫澳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大连保税区倍嘉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晋安区鑫澳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（乳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大连保税区倍嘉国际贸易有限公司；原产国：法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大连保税区市场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平和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乳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达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2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广州新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先烈中路永泰西约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20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（穗丰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炎妹婴幼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广州新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先烈中路永泰西约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20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（穗丰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市晋安区鑫澳怡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怡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中国总经销：惠氏（上海）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州家乐福商业有限公司莆田大唐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启赋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婴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（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 北京百慧智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特福芬阿尔高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aniLac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0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澳优乳业（中国）有限公司；原产国：澳大利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长沙市河西旺旺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天心区南郊贝贝佳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能力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4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澳优乳业（中国）有限公司；原产国：澳大利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br/>
              <w:t>Manufactured by Tatura Milk Industries Ltd.Tatura.Victoria.Austr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天心区南郊贝贝佳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能力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澳优乳业（中国）有限公司；原产国：丹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长沙市河西旺旺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纳多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澳优乳业（中国）有限公司；原产国：丹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长沙市河西旺旺东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美纳多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澳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北京百慧智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县谷洲镇优康宝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特福芬阿尔高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ani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0/1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北京百慧智业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北京市丰台区外环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县谷洲镇优康宝贝孕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特福芬阿尔高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Tani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湖南欧比佳营养食品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长沙市望城区高科技食品工业园望城大道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欧健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欧比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湖南欧比佳营养食品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地址：长沙市望城区高科技食品工业园望城大道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市大祥区优康宝贝婴童用品南门口万里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欧健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欧比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1/2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武汉美斯通工贸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武汉市宝丰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湖北商务大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51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晋江市青阳幼乐美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机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Ho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雅培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永辉超市股份有限公司福建福州象园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菁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0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雅培贸易（上海）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市外高桥保税区美盛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永辉超市股份有限公司福建福州象园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菁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12/3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：纽瑞滋（上海）食品有限公司；原产国：新西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地址：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轧钢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纽瑞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2/2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：纽瑞滋（上海）食品有限公司；原产国：新西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地址：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轧钢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纽瑞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：纽瑞滋（上海）食品有限公司；原产国：新西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商地址：上海市浦东新区金桥出口加工区宁桥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冷水江市轧钢康源黄色小鸭母婴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纽瑞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4/0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广州市合生元生物制品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原产国：丹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广州市经济技术开发区东区联广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步步高商业连锁股份有限公司岳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呵护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合生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5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广州市妥善生物科技有限公司；原产地：德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广州市越秀区水荫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之七（中环大厦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浏阳市永安镇乐佳宝贝母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4/0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广州市妥善生物科技有限公司；原产地：德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广州市越秀区水荫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之七（中环大厦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浏阳市永安镇乐佳宝贝母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0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广州市妥善生物科技有限公司；原产地：德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广州市越秀区水荫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之七（中环大厦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浏阳市永安镇乐佳宝贝母婴童生活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喜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广州新怡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广州市越秀区先烈中路永泰西约街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20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（穗丰大厦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清市音西炎妹婴儿用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幼儿配方乳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新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8/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惠氏（上海）贸易有限公司（原产国：爱尔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贝贝熊母婴用品有限公司树木岭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启赋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启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2/1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惠氏（上海）贸易有限公司；原产国：爱尔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天心区南郊贝贝佳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启赋幼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6/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：惠氏（上海）贸易有限公司；原产国：新加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地址：上海市外高桥保税区台中南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新贸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天心区南郊贝贝佳孕婴童用品专卖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金装爱儿乐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惠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7/1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：湖南英氏乳业有限公司；原产国：丹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经销商地址：湖南省长沙市芙蓉区芙蓉中路二段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明城国际中心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360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长沙市芙蓉区薇薇鸥食品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英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4/03/1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品商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Joannusmolen Nutrition B.V.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总代理：烟台格恩迪日用品有限公司；原产国：荷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出口商地址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Hulsbos 3.5431 NZ.Cuijk.Nederland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山东省烟台市芝罘区胜利路汇丰广场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0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岳阳大风车儿童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荷美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爱荷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9/2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：森永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荷兰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；总经销商：森永乳业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生产商地址：荷兰利华顿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经销商地址：上海市浦东新区浦电路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438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邵阳步步高商业连锁有限责任公司红旗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color w:val="000000"/>
                <w:kern w:val="0"/>
                <w:sz w:val="18"/>
                <w:szCs w:val="18"/>
              </w:rPr>
              <w:t>森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仿宋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  <w:t>2013/07/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仿宋简体;Arial Unicode MS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方正仿宋简体;Arial Unicode MS" w:cs="Times New Roman"/>
      <w:b/>
      <w:bCs/>
      <w:kern w:val="2"/>
      <w:sz w:val="44"/>
      <w:szCs w:val="44"/>
      <w:lang w:val="en-US"/>
    </w:rPr>
  </w:style>
  <w:style w:type="character" w:styleId="PageNumber">
    <w:name w:val="Page Number"/>
    <w:basedOn w:val="Style13"/>
    <w:rPr/>
  </w:style>
  <w:style w:type="character" w:styleId="Char2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3:00Z</dcterms:created>
  <dc:creator>Windows 用户</dc:creator>
  <dc:description/>
  <cp:keywords/>
  <dc:language>en-US</dc:language>
  <cp:lastModifiedBy>User</cp:lastModifiedBy>
  <dcterms:modified xsi:type="dcterms:W3CDTF">2015-05-06T01:23:00Z</dcterms:modified>
  <cp:revision>2</cp:revision>
  <dc:subject/>
  <dc:title/>
</cp:coreProperties>
</file>