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年婴幼儿配方乳粉国家专项监督抽检国产合格样品信息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bCs/>
          <w:sz w:val="30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0"/>
          <w:szCs w:val="30"/>
        </w:rPr>
      </w:r>
    </w:p>
    <w:tbl>
      <w:tblPr>
        <w:tblW w:w="15735" w:type="dxa"/>
        <w:jc w:val="left"/>
        <w:tblInd w:w="-11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2552"/>
        <w:gridCol w:w="3118"/>
        <w:gridCol w:w="2552"/>
        <w:gridCol w:w="1134"/>
        <w:gridCol w:w="2268"/>
        <w:gridCol w:w="1134"/>
        <w:gridCol w:w="1134"/>
        <w:gridCol w:w="1276"/>
      </w:tblGrid>
      <w:tr>
        <w:trPr>
          <w:tblHeader w:val="true"/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标称生产企业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标称生产企业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被抽样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被抽样单位所在省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食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商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生产日期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多加多乳业（天津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市津南经济开发区中宏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市津南区蕴琳孕婴用品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可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1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多加多乳业（天津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市津南经济开发区中宏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市津南区蕴琳孕婴用品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钻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可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2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多加多乳业（天津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市津南经济开发区中宏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市津南区蕴琳孕婴用品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钻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可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2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多加多乳业（天津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市津南经济开发区中宏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多加多乳业（天津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60°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钻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可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2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多加多乳业（天津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市津南经济开发区中宏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多加多乳业（天津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双盾金装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可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1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多加多乳业（天津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市津南经济开发区中宏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多加多乳业（天津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双盾金装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可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2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多加多乳业（天津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市津南经济开发区中宏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猫多加多乳业旗舰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钻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可诺贝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2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多加多乳业（天津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市津南经济开发区中宏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猫多加多乳业旗舰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钻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可诺贝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2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多加多乳业（天津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市津南经济开发区中宏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猫多加多乳业旗舰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羊乳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可诺贝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08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多加多乳业（天津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市津南经济开发区中宏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猫多加多乳业（天津）有限公司多加多乳业旗舰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可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09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多加多乳业（天津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市津南经济开发区中宏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猫多加多乳业（天津）有限公司多加多乳业旗舰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可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07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多加多乳业（天津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市津南经济开发区中宏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猫多加多乳业（天津）有限公司多加多乳业旗舰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可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1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美可高特（中国）羊乳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市西青区中北工业园星光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省王子羊商贸有限公司大经路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大婴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美可高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2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美可高特（中国）羊乳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市西青区中北工业园星光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省王子羊商贸有限公司大经路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美可高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1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美可高特（中国）羊乳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市西青区中北工业园星光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省王子羊商贸有限公司大经路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小婴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美可高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0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美可高特（中国）羊乳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市西青区中北工业园星光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家福商业有限公司龙城商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小婴配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65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美可高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0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美可高特（中国）羊乳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市西青区中北工业园星光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家福商业有限公司龙城商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羊奶粉（大婴配方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65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美可高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1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美可高特（中国）羊乳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市西青区中北工业园星光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家福商业有限公司龙城商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羊奶粉（幼儿配方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65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美可高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1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美可高特（中国）羊乳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市西青区中北工业园星光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猫天津市美达鑫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小婴配方羊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65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美可高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0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美可高特（中国）羊乳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市西青区中北工业园星光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猫天津市美达鑫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大婴配方羊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65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美可高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1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美可高特（中国）羊乳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市西青区中北工业园星光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猫天津市美达鑫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羊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65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美可高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2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美可高特（中国）羊乳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市西青区中北工业园星光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猫天津市美达鑫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大婴配方羊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美可高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1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美可高特（中国）羊乳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市西青区中北工业园星光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猫天津市美达鑫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羊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美可高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1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美可高特（中国）羊乳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市西青区中北工业园星光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猫天津市美达鑫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小婴配方羊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美可高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1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伊利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空港经济区中心大道西十五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丽家宝贝上地环岛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伊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9/1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伊利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空港经济区中心大道西十五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丽家宝贝上地环岛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及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领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0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伊利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空港经济区中心大道西十五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丽家宝贝上地环岛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珍护较大婴儿及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领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8/2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伊利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空港经济区中心大道西十五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丽家宝贝上地环岛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领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0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伊利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空港经济区中心大道西十五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欧尚超市有限公司丰台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珍护婴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领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3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伊利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空港经济区中心大道西十五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呼和浩特市美特好连锁超市有限公司新华东街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珍护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领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0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伊利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空港经济区中心大道西十五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亿潼隆连锁超市有限公司万丰路购物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领冠较大婴儿及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领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2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伊利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空港经济区中心大道西十五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乐天超市有限公司北京公益西桥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领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1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伊利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空港经济区中心大道西十五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乐天超市有限公司北京公益西桥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珍护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领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1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伊利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空港经济开发区中心大道西十五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津南区华润万家超级市场有限公司咸水沽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珍护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领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0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伊利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空港经济区中心大道西十五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哈尔滨市道里区贯日漂亮宝贝孕婴用品生活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珍护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领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0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伊利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空港经济区中心大道西十五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哈尔滨市道里区贯日漂亮宝贝孕婴用品生活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珍护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领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0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伊利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空港经济区中心大道西十五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哈尔滨市道里区贯日漂亮宝贝孕婴用品生活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珍护较大婴儿及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领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0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伊利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空港经济区中心大道西十五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华润万家生活超市有限公司卫国道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较大婴儿及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伊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1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伊利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空港经济区中心大道西十五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华润万家生活超市有限公司卫国道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领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1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伊利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空港经济区中心大道西十五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华润万家生活超市有限公司卫国道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领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2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伊利乳业有限责任公司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空港经济区中心大道西十五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乐天超市有限公司天津北辰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较大婴儿及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伊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0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伊利乳业有限责任公司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空港经济区中心大道西十五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乐天超市有限公司天津北辰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伊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19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河北三元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石家庄新华区警安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亿潼隆连锁超市有限公司北京丰益桥购物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三元爱力优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力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6/12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河北三元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石家庄新华区警安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亿潼隆连锁超市有限公司北京丰益桥购物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欣宝贝较大婴儿及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三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3/11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河北三元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石家庄新华区警安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亿潼隆连锁超市有限公司北京丰益桥购物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爱力优幼儿配方奶粉 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力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12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河北三元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石家庄新华区警安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亿潼隆连锁超市有限公司北京丰益桥购物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三元爱欣宝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未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08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河北三元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石家庄市新华区警安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亿潼隆连锁超市有限公司北京丰益桥购物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三元爱欣宝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未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0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河北三元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石家庄新华区警安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永辉超市有限公司石景山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爱力优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力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0/2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河北三元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石家庄新华区警安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永辉超市有限公司石景山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力优较大婴儿及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力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2/1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河北三元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石家庄新华区警安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亿潼隆连锁超市有限公司万丰路购物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力优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力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0/1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河北三元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石家庄新华区警安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亿潼隆连锁超市有限公司万丰路购物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力优较大婴儿及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力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1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河北三元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石家庄新华区警安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亿潼隆连锁超市有限公司万丰路购物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力优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力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0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河北三元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石家庄新华区警安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乐天超市有限公司北京公益西桥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育聪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三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2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河北三元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石家庄新华区警安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乐天超市有限公司北京公益西桥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育聪较大婴儿及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三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1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河北三元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石家庄新华区警安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乐天超市有限公司北京公益西桥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欣宝较大婴儿及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三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1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河北三元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石家庄新华区警安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亿潼隆连锁超市有限公司万丰路购物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欣宝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三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1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河北三元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石家庄新华区警安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乐天超市有限公司北京公益西桥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育聪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三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1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河北三元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石家庄新华区警安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国商城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欣宝金装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三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0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河北三元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石家庄新华区警安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国商城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欣宝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三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2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河北三元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石家庄新华区警安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哈尔滨市道里区香兰乳品蜂蜜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力优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三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0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河北三元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石家庄新华区警安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河北北国先天下广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育聪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三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1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河北三元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石家庄新华区警安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国商城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欣宝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三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2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河北三元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石家庄新华区警安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哈尔滨市道里区香兰乳品蜂蜜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力优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三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0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河北三元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石家庄新华区警安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哈尔滨市道里区香兰乳品蜂蜜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力优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三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1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河北三元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石家庄新华区警安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国商城股份有限公司超市翟营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育聪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三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2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张家口察哈尔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河北省张家口市察北管理区黄山管理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张北县小袋鼠母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长春暖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1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张家口察哈尔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河北省张家口市察北管理区黄山管理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张北县小袋鼠母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长春暖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1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张家口察哈尔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河北省张家口市察北管理区黄山管理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张北县小袋鼠母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长春暖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1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石家庄君乐宝太行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行唐县太行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君乐宝母婴官方旗舰店（京东商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纯金装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GOLD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君乐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2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石家庄君乐宝太行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行唐县太行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君乐宝母婴官方旗舰店（京东商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纯金装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GOLD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君乐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2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石家庄君乐宝太行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行唐县太行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君乐宝母婴官方旗舰店（京东商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纯金装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GOLD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君乐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0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石家庄君乐宝太行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行唐县太行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京东商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（纯金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君乐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2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石家庄君乐宝太行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行唐县太行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京东商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（纯金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君乐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0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石家庄君乐宝太行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行唐县太行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京东商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（纯金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君乐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2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石家庄君乐宝太行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行唐县太行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猫石家庄宝库旺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纯金装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GOLD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君乐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2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石家庄君乐宝太行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行唐县太行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猫石家庄宝库旺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纯金装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GOLD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君乐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0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石家庄君乐宝太行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行唐县太行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猫石家庄宝库旺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纯金装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GOLD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君乐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0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古城乳业集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省山阴县古城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大同市南郊区鑫达经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古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24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古城乳业集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省山阴县古城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大同市南郊区鑫达经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古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5/02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古城乳业集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省山阴县古城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大同市南郊区鑫达经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古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2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古城乳业集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省朔州市山阴县古城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美特好连锁超市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古城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古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1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古城乳业集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省朔州市山阴县古城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美特好连锁超市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古城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古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2/0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古城乳业集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省朔州市山阴县古城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美特好连锁超市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古城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古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0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古城乳业集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省朔州市山阴县古城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大同市南郊区鑫达经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古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0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古城乳业集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省山阴县古城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美特好连锁超市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古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2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古城乳业集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省山阴县古城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美特好连锁超市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古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09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呼伦贝尔友谊乳业（集团）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内蒙古自治区呼伦贝尔市牙克石市友谊东街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呼伦贝尔友谊乳业（集团）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欧爱金装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罐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欧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10/08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呼伦贝尔友谊乳业（集团）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内蒙古自治区呼伦贝尔市牙克石市友谊东街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呼伦贝尔友谊乳业（集团）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罐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尔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21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呼伦贝尔友谊乳业（集团）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内蒙古自治区呼伦贝尔市牙克石市友谊东街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呼伦贝尔友谊乳业（集团）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罐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尔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23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呼伦贝尔友谊乳业（集团）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内蒙古自治区呼伦贝尔市牙克石市友谊东街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呼伦贝尔友谊乳业（集团）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8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罐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尔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21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呼伦贝尔友谊乳业（集团）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内蒙古自治区呼伦贝尔市牙克石市友谊东街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呼伦贝尔友谊乳业（集团）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8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尔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23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呼伦贝尔友谊乳业（集团）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内蒙古自治区呼伦贝尔市牙克石市友谊东街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呼伦贝尔友谊乳业（集团）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盒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尔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23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呼伦贝尔友谊乳业（集团）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内蒙古自治区呼伦贝尔市牙克石市友谊东街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呼伦贝尔友谊乳业（集团）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较大婴儿配方羊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欧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10/08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呼伦贝尔友谊乳业（集团）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内蒙古自治区呼伦贝尔市牙克石市友谊东街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呼伦贝尔友谊乳业（集团）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盒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尔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2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内蒙古金海伊利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呼和浩特市金山开发区金山大道北五一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省宁阳县万达百货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0~1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个月婴儿适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伊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1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内蒙古金海伊利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呼和浩特市金山开发区金山大道北五一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儒原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岁幼儿适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伊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2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内蒙古金海伊利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呼和浩特市金山开发区金山大道北五一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郑州易初莲花连锁超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及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伊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1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内蒙古金海伊利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呼和浩特市金山开发区金山大道北五一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市长湖大润发商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领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1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内蒙古金海伊利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呼和浩特市金山开发区金山大道北五一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华联综合超市股份有限公司呼和浩特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伊利金装幼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伊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2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内蒙古金海伊利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呼和浩特市金山开发区金山大道北五一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内蒙古维多利超市连锁有限公司火车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较大婴儿及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伊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14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内蒙古金海伊利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内蒙古呼和浩特市金山开发区金山大道北五一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呼和浩特市美特好连锁超市有限公司新华东街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领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0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内蒙古金海伊利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呼和浩特市金山开发区金山大道北五一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家乐福商业有限公司中关村广场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领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24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内蒙古金海伊利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内蒙古呼和浩特市金山开发区金山大道北五一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呼和浩特市美特好连锁超市有限公司新华东街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及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领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2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内蒙古金海伊利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呼和浩特市金山开发区金山大道北五一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锦江麦德龙现购自运有限公司北京万泉河商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伊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19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内蒙古欧世蒙牛乳制品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内蒙古呼和浩特市和林格尔县盛乐经济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贵诚集团购物中心有限公司薛城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佳智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蒙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04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内蒙古欧世蒙牛乳制品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内蒙古呼和浩特市和林格尔县盛乐经济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齐河县阳光贝贝孕婴幼儿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欧世超金佳智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蒙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5/04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内蒙古欧世蒙牛乳制品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内蒙古呼和浩特市和林格尔县盛乐经济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禹城市鸿福大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欧世蒙牛白金佳智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Ar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4/06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内蒙古欧世蒙牛乳制品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内蒙古呼和浩特市和林格尔县盛乐经济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华联综合超市股份有限公司肖家河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佳智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 xml:space="preserve">Arla 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图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4/04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内蒙古欧世蒙牛乳制品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内蒙古呼和浩特市和林格尔县盛乐经济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华联综合超市股份有限公司肖家河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佳智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图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4/24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内蒙古欧世蒙牛乳制品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内蒙古呼和浩特市和林格尔县盛乐经济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呼和浩特市美特好连锁超市有限公司新华东街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佳智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欧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22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内蒙古欧世蒙牛乳制品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内蒙古呼和浩特市和林格尔县盛乐经济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呼和浩特市美特好连锁超市有限公司新华东街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白金佳智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欧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11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内蒙古欧世蒙牛乳制品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内蒙古呼和浩特市和林格尔县盛乐经济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呼和浩特市美特好连锁超市有限公司新华东街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佳智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欧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19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内蒙古欧世蒙牛乳制品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内蒙古呼和浩特市和林格尔县盛乐经济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呼和浩特市美特好连锁超市有限公司新华东街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品装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欧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01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内蒙古欧世蒙牛乳制品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内蒙古呼和浩特市和林格尔县盛乐经济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华联综合超市股份有限公司呼和浩特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欧世蒙牛金装佳智较大婴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佳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9/1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内蒙古欧世蒙牛乳制品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内蒙古呼和浩特市和林格尔县盛乐经济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呼和浩特市美特好连锁超市有限公司新华东街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 优品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欧世蒙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01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内蒙古欧世蒙牛乳制品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内蒙古呼和浩特市和林格尔县盛乐经济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内蒙古华润万家生活超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欧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14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内蒙古欧世蒙牛乳制品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内蒙古呼和浩特市和林格尔县盛乐经济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呼和浩特市美特好连锁超市有限公司新华东街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欧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2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内蒙古伊利实业集团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内蒙古呼和浩特市金山开发区金山大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家乐福北京中关村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较大婴儿及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伊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2/1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内蒙古伊利实业集团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内蒙古呼和浩特市金山开发区金山大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永辉超市有限公司海淀金沟河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伊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2/2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内蒙古伊利实业集团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内蒙古呼和浩特市金山开发区金山大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州市咿呀母婴用品连锁超市越秀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领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1/2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辽宁辉山乳业集团（锦州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辽宁省锦州市七里河经济开发区辉山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辽宁辉山乳业集团（锦州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辉山红装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輝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18"/>
                <w:szCs w:val="18"/>
              </w:rPr>
              <w:t>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0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辽宁辉山乳业集团（锦州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辽宁省锦州市七里河经济开发区辉山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辽宁辉山乳业集团（锦州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辉山红装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輝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18"/>
                <w:szCs w:val="18"/>
              </w:rPr>
              <w:t>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0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辽宁辉山乳业集团（锦州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辽宁省锦州市七里河经济开发区辉山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辽宁辉山乳业集团（锦州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辉山红装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輝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18"/>
                <w:szCs w:val="18"/>
              </w:rPr>
              <w:t>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0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辽宁辉山乳业集团（锦州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辽宁省锦州七里河经济开发区辉山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驻马店市驿城区童心源婴幼童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辉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1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辽宁辉山乳业集团（锦州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辽宁省锦州七里河经济开发区辉山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邯郸市邯山区圣婴母婴生活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辉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1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辽宁辉山乳业集团（锦州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辽宁省锦州七里河经济开发区辉山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邯郸市邯山区圣婴母婴生活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辉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1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辽宁辉山乳业集团（锦州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辽宁省锦州七里河经济开发区辉山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合肥丰启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辉山红装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辉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2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辽宁辉山乳业集团（锦州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辽宁省锦州七里河经济开发区辉山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合肥丰启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辉山红装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辉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1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辽宁辉山乳业集团（锦州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辽宁省锦州七里河经济开发区辉山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合肥丰启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辉山红装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辉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1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辽宁辉山乳业集团（秀水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辽宁省沈阳市法库县秀水辉山经济开发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沈阳家乐福商业有限公司启工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輝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18"/>
                <w:szCs w:val="18"/>
              </w:rPr>
              <w:t>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1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辽宁辉山乳业集团（秀水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辽宁省沈阳市法库县秀水辉山经济开发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沈阳家乐福商业有限公司启工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和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輝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18"/>
                <w:szCs w:val="18"/>
              </w:rPr>
              <w:t>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2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辽宁辉山乳业集团（秀水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辽宁省沈阳市法库县秀水辉山经济开发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沈阳家乐福商业有限公司启工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輝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18"/>
                <w:szCs w:val="18"/>
              </w:rPr>
              <w:t>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2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辽宁辉山乳业集团（秀水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辽宁省沈阳市法库县秀水辉山经济开发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沈阳家乐福商业有限公司启工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輝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18"/>
                <w:szCs w:val="18"/>
              </w:rPr>
              <w:t>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2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辽宁辉山乳业集团（秀水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辽宁省沈阳市法库县秀水辉山经济开发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沈阳家乐福商业有限公司青年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辉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1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辽宁辉山乳业集团（秀水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辽宁省沈阳市法库县秀水辉山经济开发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沈阳家乐福商业有限公司青年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辉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2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辽宁辉山乳业集团（秀水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辽宁省沈阳市法库县秀水辉山经济开发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沈阳家乐福商业有限公司青年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辉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1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辽宁辉山乳业集团（秀水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辽宁省沈阳市法库县秀水辉山经济开发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沈阳家乐福商业有限公司青年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和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辉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0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辽宁辉山乳业集团（秀水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辽宁省沈阳市法库县秀水辉山经济开发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沈阳家乐福商业有限公司青年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较大婴儿及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辉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1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辽宁辉山乳业集团（秀水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辽宁省沈阳市法库县秀水辉山经济开发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沈阳兴隆大家庭购物中心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辉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1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辽宁辉山乳业集团（秀水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辽宁省沈阳市法库县秀水辉山经济开发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省王子羊商贸有限公司旗舰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辉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1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辽宁辉山乳业集团（秀水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辽宁省沈阳市法库县秀水辉山经济开发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省王子羊商贸有限公司旗舰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辉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15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辽宁辉山乳业集团（秀水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辽宁省沈阳市法库县秀水辉山经济开发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省米氏孕婴商贸股份有限公司长春市五马路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辉山红装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辉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07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辽宁辉山乳业集团（秀水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辽宁省沈阳市法库县秀水辉山经济开发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省米氏孕婴商贸股份有限公司长春市五马路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辉山红装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辉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07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辽宁辉山乳业集团（秀水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辽宁省沈阳市法库县秀水辉山经济开发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省米氏孕婴商贸股份有限公司长春市五马路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辉山红装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辉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0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辽宁辉山乳业集团（秀水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辽宁省沈阳市法库县秀水辉山经济开发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南关区妇婴奶粉经销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和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辉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29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辽宁辉山乳业集团（秀水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辽宁省沈阳市法库县秀水辉山经济开发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省米氏孕婴商贸股份有限公司长春市五马路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辉山红装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辉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28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辽宁辉山乳业集团（秀水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辽宁省沈阳市法库县秀水辉山经济开发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省米氏孕婴商贸股份有限公司长春市五马路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辉山红装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辉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07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辽宁辉山乳业集团（秀水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辽宁省沈阳市法库县秀水辉山经济开发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省米氏孕婴商贸股份有限公司长春市五马路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辉山红装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辉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06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白城龙丹乳业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省白城市白城工业园区淮河路南渤海街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南关区爱为宝贝孕婴用品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冠怡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龙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3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白城龙丹乳业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省白城市白城工业园区淮河路南渤海街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南关区爱为宝贝孕婴用品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益生宝 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龙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16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白城龙丹乳业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省白城市白城工业园区淮河路南渤海街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南关区爱为宝贝孕婴用品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冠怡 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龙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15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白城龙丹乳业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省白城市白城工业园区淮河路南渤海街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南关区爱为宝贝孕婴用品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益生宝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龙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01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白城龙丹乳业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省白城市白城工业园区淮河路南渤海街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南关区爱为宝贝孕婴用品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乳宝 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龙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14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白城龙丹乳业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省白城市白城工业园区淮河路南渤海街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南关区爱为宝贝孕婴用品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益生宝 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龙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2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白城龙丹乳业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省白城市白城工业园区淮河路南渤海街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南关区爱为宝贝孕婴用品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冠怡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龙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16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白城龙丹乳业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省白城市白城工业园区淮河路南渤海街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南关区爱为宝贝孕婴用品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冠怡 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龙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17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白城龙丹乳业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省白城市白城工业园区淮河路南渤海街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南关区爱为宝贝孕婴用品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冠怡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龙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21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白城龙丹乳业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省白城市白城工业园区淮河路南渤海街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南关区爱为宝贝孕婴用品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益生宝 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龙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22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白城龙丹乳业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省白城市白城工业园区淮河路南渤海街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南关区爱为宝贝孕婴用品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益生宝 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龙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29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白城龙丹乳业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省白城市白城工业园区淮河路南渤海街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南关区爱为宝贝孕婴用品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冠怡 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龙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06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白城龙丹乳业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省白城市白城工业园区淮河路南渤海街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南关区爱为宝贝孕婴用品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冠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3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白城龙丹乳业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省白城市白城工业园区淮河路南渤海街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南关区爱为宝贝孕婴用品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益生宝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龙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3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白城龙丹乳业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省白城市白城工业园区淮河路南渤海街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城关区东瓯儿童城优乳孕婴童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乳宝较大婴儿及幼儿配方奶粉金装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龙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01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白城龙丹乳业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省白城市白城工业园区淮河路南渤海街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南关区爱为宝贝孕婴用品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冠怡龙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0/18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白城龙丹乳业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省白城市白城工业园区淮河路南渤海街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南关区爱为宝贝孕婴用品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冠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11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白城龙丹乳业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省白城市白城工业园区淮河路南渤海街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南关区爱为宝贝孕婴用品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冠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06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白城龙丹乳业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省白城市白城工业园区淮河路南渤海街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南关区爱为宝贝孕婴用品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益生宝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龙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17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白城龙丹乳业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省白城市白城工业园区淮河路南渤海街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南关区爱为宝贝孕婴用品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乳宝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龙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2/25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敦化美丽健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省延边朝鲜族自治州敦化经济开发区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苏果超市（淮南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贵族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益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16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敦化美丽健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省延边朝鲜族自治州敦化经济开发区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苏果超市（淮南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贵族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益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1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敦化美丽健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 敦化经济技术开发区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苏果超市（淮南）有限公司金地社区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贵族初生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益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2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敦化美丽健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省敦化经济开发区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敦化美丽健乳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贵族婴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益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0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敦化美丽健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省敦化经济开发区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敦化美丽健乳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贵族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益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04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敦化美丽健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省延边朝鲜族自治州敦化经济开发区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合肥乐尔玛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GOLD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牌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益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14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敦化美丽健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省延边朝鲜族自治州敦化经济开发区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合肥乐尔玛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GOLD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牌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益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14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敦化美丽健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省延边朝鲜族自治州敦化经济开发区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合肥乐尔玛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GOLD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牌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益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1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飞鹤艾倍特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省白城市镇赉县镇赉镇幸福东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3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翼城县惠婴孕婴童生活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启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2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飞鹤艾倍特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省白城市镇赉县镇幸福东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3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白城市禧娃娃孕婴童用品店一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启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2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飞鹤艾倍特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省白城市镇赉县镇幸福东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3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白城市禧娃娃孕婴童用品店一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启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2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飞鹤艾倍特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省白城市镇赉县镇幸福东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3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白城市禧娃娃孕婴童用品店一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启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2/1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飞鹤艾倍特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省白城市镇赉县镇幸福东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3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白城市禧娃娃孕婴童用品店一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启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1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飞鹤艾倍特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省白城市镇赉县镇幸福东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3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白城市禧娃娃孕婴童用品店一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启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2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飞鹤艾倍特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省白城市镇赉县镇幸福东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3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白城市禧娃娃孕婴童用品店一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启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2/0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飞鹤艾倍特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省白城市镇赉县镇幸福东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3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白城市禧娃娃孕婴童用品店一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启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2/1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飞鹤艾倍特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省白城市镇赉县镇幸福东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3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白城市禧娃娃孕婴童用品店一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启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2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飞鹤艾倍特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省白城市镇赉县镇赉镇幸福东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3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翼城县惠婴幼儿用品门市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启越金装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艾倍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2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飞鹤艾倍特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省白城市镇赉县镇赉镇幸福东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3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翼城县惠婴幼儿用品门市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超金装启越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艾倍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2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飞鹤艾倍特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省白城市镇赉县镇赉镇幸福东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3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翼城县惠婴幼儿用品门市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启越金装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鹤 艾倍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0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飞鹤艾倍特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省白城市镇赉县镇赉镇幸福东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3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翼城县惠婴幼儿用品门市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超金装启越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鹤 艾倍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0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飞鹤艾倍特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省白城市镇赉县镇赉镇幸福东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3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翼城县惠婴幼儿用品门市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启越金装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鹤 艾倍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1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飞鹤艾倍特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省白城市镇赉县镇赉镇幸福东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3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翼城县惠婴幼儿用品门市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启越金装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鹤 艾倍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1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飞鹤艾倍特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省白城市镇赉县镇赉镇幸福东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3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翼城县惠婴幼儿用品门市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启越金装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鹤 艾倍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1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飞鹤艾倍特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省白城市镇赉县镇赉镇幸福东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3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翼城县惠婴孕婴童生活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启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2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飞鹤艾倍特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省白城市镇赉县镇赉镇幸福东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3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翼城县惠婴孕婴童生活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启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2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安宜品努卡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黑河市北安市铁西区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东辰母婴生活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A+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宜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0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安宜品努卡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黑河市北安市铁西区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东辰母婴生活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A+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成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宜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0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安宜品努卡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黑河市北安市铁西区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东辰母婴生活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A+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初生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宜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0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安宜品努卡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黑河市北安市铁西区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晋中市榆次区育童儿童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幼儿成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努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0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安宜品努卡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黑河市北安市铁西区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晋中市榆次区育童儿童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努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6/0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安宜品努卡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黑河市北安市铁西区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晋中市榆次区育童儿童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初生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努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0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安宜品努卡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黑河市北安市铁西区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襄垣县恒力源孕婴童生活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童系列金装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宜品 莲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0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安宜品努卡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黑河市北安市铁西区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襄垣县恒力源孕婴童生活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童系列金装幼儿成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宜品 莲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0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安宜品努卡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黑河市北安市铁西区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襄垣县恒力源孕婴童生活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玉女系列金装初生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宜品 莲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0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安宜品努卡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黑河市北安市铁西区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襄垣县恒力源孕婴童生活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玉女系列金装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宜品 莲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0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安宜品努卡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黑河市北安市铁西区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朔州市朔城区可心奶粉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超金装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图形商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2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安宜品努卡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黑河市北安市铁西区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朔州市朔城区可心奶粉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图形商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3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安宜品努卡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黑河市北安市铁西区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朔州市朔城区可心奶粉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图形商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3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安宜品努卡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黑河市北安市铁西区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朔州市朔城区可心奶粉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（倍益配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倍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2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安宜品努卡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黑河市北安市铁西区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朔州市朔城区可心奶粉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（倍益配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倍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2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安宜品努卡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黑河市北安市铁西区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朔州市朔城区可心奶粉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超金装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图形商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0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安宜品努卡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黑河市北安市铁西区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朔州市朔城区可心奶粉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图形商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1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安宜品努卡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黑河市北安市铁西区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朔州市朔城区可心奶粉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超金装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图形商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2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安宜品努卡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黑河市北安市铁西区工业园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安市亲亲宝贝孕婴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尼可有机幼儿成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段）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宜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1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安宜品努卡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黑河市北安市铁西区工业园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安市亲亲宝贝孕婴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倍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宜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2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安宜品努卡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黑河市北安市铁西区工业园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安市亲亲宝贝孕婴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倍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宜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0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大庆乳品厂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大庆市高新区安萨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公里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淘宝网店 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http://6030558.taobao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美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1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大庆乳品厂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大庆市高新区安萨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公里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淘宝网店 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http://6030558.taobao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美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0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大庆乳品厂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大庆市高新区安萨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公里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淘宝网店 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http://6030558.taobao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美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0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大庆乳品厂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大庆市高新区安萨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公里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大足区益多食品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2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大庆乳品厂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大庆市高新区安萨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公里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大足区益多食品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2/0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大庆乳品厂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大庆市高新区安萨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公里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大足区益多食品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5/0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大庆乳品厂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大庆市高新区安萨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公里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大庆市庆客隆连锁商贸有限公司新村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樂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18"/>
                <w:szCs w:val="18"/>
              </w:rPr>
              <w:t>金装婴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Emil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0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大庆乳品厂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大庆市高新区安萨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公里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大庆市庆客隆连锁商贸有限公司新村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樂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Emil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0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大庆乳品厂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大庆市高新区安萨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公里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大庆乳品厂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美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1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大庆乳品厂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大庆市高新区安萨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公里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大庆乳品厂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大庆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0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大庆乳品厂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大庆市高新区安萨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公里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大庆市庆客隆连锁商贸有限公司新村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樂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18"/>
                <w:szCs w:val="18"/>
              </w:rPr>
              <w:t>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裝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Emil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0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大庆乳品厂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大庆市高新区安萨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公里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大庆市庆客隆连锁商贸有限公司新村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大庆牌幼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图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0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大庆乳品厂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大庆市高新区安萨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公里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大庆市庆客隆连锁商贸有限公司新村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樂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18"/>
                <w:szCs w:val="18"/>
              </w:rPr>
              <w:t>金装较大婴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Emil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1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大庆乳品厂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大庆市高新区安萨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公里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大庆市庆客隆连锁商贸有限公司新村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大庆牌较大婴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图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2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大庆市绿叶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大庆市红岗区杏六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徐州福萌婴用品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智爱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呵护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旭贝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18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大庆市绿叶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大庆市红岗区杏六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徐州福萌婴用品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智爱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呵护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旭贝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1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大庆市绿叶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大庆市红岗区杏六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商丘市睢阳区武氏请婴奶粉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超级呵护金盾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A+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滋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0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大庆市绿叶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大庆市红岗区杏六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商丘市睢阳区武氏请婴奶粉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超级呵护贝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滋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0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大庆市绿叶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大庆市红岗区杏六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武景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超级呵护金盾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A+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滋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0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大庆市绿叶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大庆市红岗区杏六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宝贝天地母婴用品生活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康宝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06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大庆市绿叶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大庆市红岗区杏六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徐州福萌妇幼用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spacing w:val="-8"/>
                <w:kern w:val="0"/>
                <w:sz w:val="18"/>
                <w:szCs w:val="18"/>
              </w:rPr>
              <w:t>A</w:t>
            </w:r>
            <w:r>
              <w:rPr>
                <w:rStyle w:val="Font11"/>
                <w:rFonts w:eastAsia="方正仿宋简体;Arial Unicode MS" w:ascii="方正仿宋简体;Arial Unicode MS" w:hAnsi="方正仿宋简体;Arial Unicode MS"/>
                <w:spacing w:val="-8"/>
                <w:sz w:val="18"/>
                <w:szCs w:val="18"/>
              </w:rPr>
              <w:t>+</w:t>
            </w:r>
            <w:r>
              <w:rPr>
                <w:rStyle w:val="Font31"/>
                <w:rFonts w:ascii="方正仿宋简体;Arial Unicode MS" w:hAnsi="方正仿宋简体;Arial Unicode MS" w:eastAsia="方正仿宋简体;Arial Unicode MS"/>
                <w:spacing w:val="-8"/>
                <w:sz w:val="18"/>
                <w:szCs w:val="18"/>
              </w:rPr>
              <w:t>白金呵护婴儿配方奶粉（</w:t>
            </w:r>
            <w:r>
              <w:rPr>
                <w:rStyle w:val="Font31"/>
                <w:rFonts w:eastAsia="方正仿宋简体;Arial Unicode MS" w:ascii="方正仿宋简体;Arial Unicode MS" w:hAnsi="方正仿宋简体;Arial Unicode MS"/>
                <w:spacing w:val="-8"/>
                <w:sz w:val="18"/>
                <w:szCs w:val="18"/>
              </w:rPr>
              <w:t>1</w:t>
            </w:r>
            <w:r>
              <w:rPr>
                <w:rStyle w:val="Font31"/>
                <w:rFonts w:ascii="方正仿宋简体;Arial Unicode MS" w:hAnsi="方正仿宋简体;Arial Unicode MS" w:eastAsia="方正仿宋简体;Arial Unicode MS"/>
                <w:spacing w:val="-8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盒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图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06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大庆市绿叶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大庆市红岗区杏六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徐州福萌妇幼用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Style w:val="Font11"/>
                <w:rFonts w:eastAsia="方正仿宋简体;Arial Unicode MS" w:ascii="方正仿宋简体;Arial Unicode MS" w:hAnsi="方正仿宋简体;Arial Unicode MS"/>
                <w:sz w:val="18"/>
                <w:szCs w:val="18"/>
              </w:rPr>
              <w:t>+</w:t>
            </w:r>
            <w:r>
              <w:rPr>
                <w:rStyle w:val="Font31"/>
                <w:rFonts w:ascii="方正仿宋简体;Arial Unicode MS" w:hAnsi="方正仿宋简体;Arial Unicode MS" w:eastAsia="方正仿宋简体;Arial Unicode MS"/>
                <w:sz w:val="18"/>
                <w:szCs w:val="18"/>
              </w:rPr>
              <w:t>白金呵护较大婴儿配方奶粉（</w:t>
            </w:r>
            <w:r>
              <w:rPr>
                <w:rStyle w:val="Font31"/>
                <w:rFonts w:eastAsia="方正仿宋简体;Arial Unicode MS" w:ascii="方正仿宋简体;Arial Unicode MS" w:hAnsi="方正仿宋简体;Arial Unicode MS"/>
                <w:sz w:val="18"/>
                <w:szCs w:val="18"/>
              </w:rPr>
              <w:t>2</w:t>
            </w:r>
            <w:r>
              <w:rPr>
                <w:rStyle w:val="Font31"/>
                <w:rFonts w:ascii="方正仿宋简体;Arial Unicode MS" w:hAnsi="方正仿宋简体;Arial Unicode MS" w:eastAsia="方正仿宋简体;Arial Unicode MS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图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18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大庆市绿叶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大庆市红岗区杏六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徐州福萌妇幼用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Style w:val="Font11"/>
                <w:rFonts w:eastAsia="方正仿宋简体;Arial Unicode MS" w:ascii="方正仿宋简体;Arial Unicode MS" w:hAnsi="方正仿宋简体;Arial Unicode MS"/>
                <w:sz w:val="18"/>
                <w:szCs w:val="18"/>
              </w:rPr>
              <w:t>+</w:t>
            </w:r>
            <w:r>
              <w:rPr>
                <w:rStyle w:val="Font31"/>
                <w:rFonts w:ascii="方正仿宋简体;Arial Unicode MS" w:hAnsi="方正仿宋简体;Arial Unicode MS" w:eastAsia="方正仿宋简体;Arial Unicode MS"/>
                <w:sz w:val="18"/>
                <w:szCs w:val="18"/>
              </w:rPr>
              <w:t>白金呵护幼儿配方奶粉（</w:t>
            </w:r>
            <w:r>
              <w:rPr>
                <w:rStyle w:val="Font31"/>
                <w:rFonts w:eastAsia="方正仿宋简体;Arial Unicode MS" w:ascii="方正仿宋简体;Arial Unicode MS" w:hAnsi="方正仿宋简体;Arial Unicode MS"/>
                <w:sz w:val="18"/>
                <w:szCs w:val="18"/>
              </w:rPr>
              <w:t>3</w:t>
            </w:r>
            <w:r>
              <w:rPr>
                <w:rStyle w:val="Font31"/>
                <w:rFonts w:ascii="方正仿宋简体;Arial Unicode MS" w:hAnsi="方正仿宋简体;Arial Unicode MS" w:eastAsia="方正仿宋简体;Arial Unicode MS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图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18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杜尔伯特伊利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大庆市杜尔伯特蒙古族自治县德力戈尔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佛山市南海润瑞商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领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26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杜尔伯特伊利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大庆市杜尔伯特蒙古族自治县德力戈尔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州市咿呀母婴用品连锁超市越秀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及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领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02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杜尔伯特伊利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大庆市杜尔伯特蒙古族自治县德力戈尔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龙口市博商购物广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及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千克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×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领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26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杜尔伯特伊利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大庆市杜尔伯特蒙古族自治县德力戈尔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沂南县百姓超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领冠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领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06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杜尔伯特伊利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大庆市杜尔伯特蒙古族自治县德力戈尔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婴话题儿童医院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领冠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领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11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杜尔伯特伊利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大庆市杜尔伯特蒙古族自治县德力戈尔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小皇子孕婴启阳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领冠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领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04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杜尔伯特伊利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大庆市杜尔伯特蒙古族自治县德力戈尔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泰山新合作购物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领冠婴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0-1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个月婴儿适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领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26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杜尔伯特伊利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大庆市杜尔伯特蒙古族自治县德力戈尔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沃尔玛（吉林）百货有限公司吉林市解放大路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伊利金装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伊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04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杜尔伯特伊利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大庆市杜尔伯特蒙古族自治县德力戈尔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市大润发超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伊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0/01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杜尔伯特伊利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大庆市杜尔伯特蒙古族自治县德力戈尔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市大润发超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领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2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杜尔伯特伊利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大庆市杜尔伯特蒙古族自治县德力戈尔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长春润泰商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领冠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0-1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个月婴儿适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领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1/03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杜尔伯特伊利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大庆市杜尔伯特蒙古族自治县德力戈尔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长春润泰商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伊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12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杜尔伯特伊利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大庆市杜尔伯特蒙古族自治县德力戈尔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长春润泰商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领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0/18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杜尔伯特伊利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大庆市杜尔伯特蒙古族自治县德力戈尔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物美商业集团股份有限公司通州果园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伊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2/07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杜尔伯特伊利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大庆市杜尔伯特蒙古族自治县德力戈尔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物美商业集团股份有限公司通州果园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伊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12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杜尔伯特伊利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大庆市杜尔伯特蒙古族自治县德力戈尔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物美大卖场商业管理有限公司大兴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伊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28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杜尔伯特伊利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大庆市杜尔伯特蒙古族自治县德力戈尔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物美大卖场商业管理有限公司大兴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领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27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杜尔伯特伊利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大庆市杜尔伯特蒙古族自治县德力戈尔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物美京北大世界商贸有限公司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领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0/15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杜尔伯特伊利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大庆市杜尔伯特蒙古族自治县德力戈尔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家乐福商业有限公司通州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领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21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杜尔伯特伊利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大庆市杜尔伯特蒙古族自治县德力戈尔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乐天超市有限公司北京通州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领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05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杜尔伯特伊利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大庆市杜尔伯特蒙古族自治县德力戈尔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乐天超市有限公司北京通州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伊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3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杜尔伯特伊利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大庆市杜尔伯特蒙古族自治县德力戈尔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长春欧亚集团股份有限公司欧亚商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0-1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个月婴儿适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领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0/04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杜尔伯特伊利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大庆市杜尔伯特蒙古族自治县德力戈尔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长春欧亚集团股份有限公司欧亚商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及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领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07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杜尔伯特伊利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大庆市杜尔伯特蒙古族自治县德力戈尔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海港区东盛世家周淑英母婴用品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领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06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杜尔伯特伊利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大庆市杜尔伯特蒙古族自治县德力戈尔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海港区东盛世家周淑英母婴用品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金领冠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领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13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杜尔伯特伊利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大庆市杜尔伯特蒙古族自治县德力戈尔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海港区东盛世家周淑英母婴用品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伊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06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杜尔伯特伊利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大庆市杜尔伯特蒙古族自治县德力戈尔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长春天宝孕婴购物有限公司西五马路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伊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05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杜尔伯特伊利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大庆市杜尔伯特蒙古族自治县德力戈尔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南关区爱为宝贝孕婴用品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领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24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杜尔伯特伊利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大庆市杜尔伯特蒙古族自治县德力戈尔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南关区爱为宝贝孕婴用品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伊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09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杜尔伯特伊利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大庆市杜尔伯特蒙古族自治县德力戈尔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南关区爱为宝贝孕婴用品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领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08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杜尔伯特伊利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大庆市杜尔伯特蒙古族自治县德力戈尔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长春天宝孕婴购物有限公司西五马路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领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06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杜尔伯特伊利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大庆市杜尔伯特蒙古族自治县德力戈尔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龙口市博商购物广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领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21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杜尔伯特伊利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大庆市杜尔伯特蒙古族自治县德力戈尔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龙口市博商购物广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千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×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领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31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杜尔伯特伊利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大庆市杜尔伯特内蒙古自治县德才戈尔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扬州世纪联华商业有限公司京华城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伊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1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鹤（甘南）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齐齐哈尔市甘南县生态工业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德百集团超市有限公司大楼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帆健智呵护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2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鹤（甘南）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齐齐哈尔市甘南县生态工业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龙口市黄城恩美孕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飞帆婴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2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鹤（甘南）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齐齐哈尔市甘南县生态工业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龙口市黄城恩美孕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飞帆较大婴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0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鹤（甘南）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齐齐哈尔市甘南县生态工业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龙口市黄城恩美孕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飞帆幼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1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鹤（甘南）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齐齐哈尔市甘南县生态工业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德百集团超市有限公司大楼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帆健智呵护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0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鹤（甘南）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齐齐哈尔市甘南县生态工业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德百集团超市有限公司大楼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帆健智呵护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1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鹤（甘南）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齐齐哈尔市甘南县生态工业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济南玲宣孕婴用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超级飞帆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千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1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鹤（甘南）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齐齐哈尔市甘南县生态工业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济南玲宣孕婴用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超级飞帆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#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千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1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鹤（甘南）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齐齐哈尔市甘南县生态工业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济南玲宣孕婴用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超级飞帆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#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千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1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鹤（甘南）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齐齐哈尔市甘南县生态工业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家乐福北京中关村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星飞帆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0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鹤（甘南）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齐齐哈尔市甘南县生态工业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家乐福北京中关村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星飞帆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0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鹤（甘南）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齐齐哈尔市甘南县生态工业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丽家宝贝上地环岛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超级飞帆较大婴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IV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8/2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鹤（甘南）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齐齐哈尔市甘南县生态工业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丽家宝贝上地环岛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帆幼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2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鹤（甘南）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齐齐哈尔市甘南县生态工业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沃尔玛百货有限公司知春路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帆婴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0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鹤（甘南）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齐齐哈尔市甘南县生态工业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沃尔玛百货有限公司知春路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帆婴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5/2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鹤（甘南）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齐齐哈尔市甘南县生态工业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沃尔玛百货有限公司知春路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帆较大婴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2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鹤（甘南）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齐齐哈尔市甘南县生态工业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幸福荣耀（北京）超市有限公司农大南路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慧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2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鹤（甘南）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齐齐哈尔市甘南县生态工业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永辉超市有限公司石景山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星飞帆星阶优护较大婴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0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鹤（甘南）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齐齐哈尔市甘南县生态工业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华联综合超市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星飞帆星阶优护较大婴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星飞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0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鹤（甘南）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齐齐哈尔市甘南县生态工业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华联综合超市股份有限公司滁州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星飞帆星阶优护较大婴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星飞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0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鹤（甘南）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齐齐哈尔市甘南县生态工业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华联综合超市股份有限公司滁州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帆婴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0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鹤（甘南）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齐齐哈尔市甘南县生态工业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华联综合超市股份有限公司滁州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超级飞帆婴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IX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超级飞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2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鹤（甘南）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齐齐哈尔市甘南县生态工业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华联综合超市股份有限公司滁州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超级飞帆婴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超级飞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0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鹤（甘南）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齐齐哈尔市甘南县生态工业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华联综合超市股份有限公司滁州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超级飞帆婴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IX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超级飞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0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鹤（龙江）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齐齐哈尔市龙江县黑岗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徐州凯宝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美葆儿幼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X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2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鹤（龙江）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齐齐哈尔市龙江县黑岗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徐州凯宝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美葆儿较大婴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X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2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鹤（龙江）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齐齐哈尔市龙江县黑岗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徐州凯宝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美葆儿婴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X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2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鹤（龙江）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齐齐哈尔市龙江县黑岗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徐州市爱在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+7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母婴生活馆湖滨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艾儿婴儿配方奶粉Ⅻ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1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鹤（龙江）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齐齐哈尔市龙江县黑岗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徐州市爱在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+7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母婴生活馆湖滨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贝艾儿婴儿配方奶粉ⅩⅢ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2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鹤（龙江）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齐齐哈尔市龙江县黑岗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徐州市爱在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+7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母婴生活馆湖滨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贝艾儿较大婴儿配方奶粉ⅩⅢ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2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鹤（龙江）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齐齐哈尔市龙江县黑岗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徐州市爱在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+7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母婴生活馆湖滨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贝艾儿幼儿配方奶粉ⅩⅢ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2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鹤（龙江）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齐齐哈尔市龙江县黑岗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使口袋母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美葆儿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FIRMUS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2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鹤（龙江）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齐齐哈尔市龙江县黑岗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徐州凯宝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美葆儿金装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罐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2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鹤（龙江）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齐齐哈尔市龙江县黑岗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徐州凯宝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美葆儿金装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罐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2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鹤（龙江）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齐齐哈尔市龙江县黑岗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徐州凯宝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美葆儿金装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罐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2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鹤（龙江）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齐齐哈尔市龙江县黑岗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使口袋母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美葆儿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FIRMUS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2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鹤（龙江）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齐齐哈尔市龙江县黑岗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使口袋母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美葆儿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FIRMUS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2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鹤（龙江）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齐齐哈尔市龙江县黑岗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徐州市爱在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+7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母婴生活馆湖滨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艾儿较大婴儿配方奶粉Ⅻ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1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鹤（龙江）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齐齐哈尔市龙江县黑岗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徐州市爱在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+7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母婴生活馆湖滨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艾儿幼儿配方奶粉Ⅻ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12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哈尔滨乳多宝乳业有限责任公司青冈分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绥化市青冈县中和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淘宝网店 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spacing w:val="-6"/>
                <w:kern w:val="0"/>
                <w:sz w:val="18"/>
                <w:szCs w:val="18"/>
              </w:rPr>
              <w:t>http://shop105325595.taobao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标准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乳多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04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哈尔滨乳多宝乳业有限责任公司青冈分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绥化市青冈县中和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淘宝店铺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spacing w:val="-6"/>
                <w:kern w:val="0"/>
                <w:sz w:val="18"/>
                <w:szCs w:val="18"/>
              </w:rPr>
              <w:t>ttp://shop105325595.taobao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标准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乳多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28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哈尔滨乳多宝乳业有限责任公司青冈分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绥化市青冈县中和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淘宝网店：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spacing w:val="-6"/>
                <w:kern w:val="0"/>
                <w:sz w:val="18"/>
                <w:szCs w:val="18"/>
              </w:rPr>
              <w:t>http://shop105325595.taobao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标准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乳多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04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哈尔滨乳多宝乳业有限责任公司青冈分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绥化市青冈县中和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通城县永光奶粉超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超金乳宝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乳多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23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哈尔滨乳多宝乳业有限责任公司青冈分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绥化市青冈县中和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太子乐皇冠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乳宝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乳多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1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哈尔滨乳多宝乳业有限责任公司青冈分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绥化市青冈县中和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太子乐皇冠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乳宝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乳多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16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哈尔滨乳多宝乳业有限责任公司青冈分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绥化市青冈县中和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通城县永光奶粉超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超金乳宝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乳多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1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哈尔滨太子乳品工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哈尔滨利民经济技术开发区广州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朔州市田璋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（健康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太子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2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哈尔滨太子乳品工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哈尔滨利民经济技术开发区广州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朔州市田璋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（健康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太子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0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哈尔滨太子乳品工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哈尔滨利民经济技术开发区广州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朔州市田璋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（健康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太子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3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哈尔滨太子乳品工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哈尔滨利民经济技术开发区广州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朔州市田璋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（金字塔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太子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0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哈尔滨太子乳品工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哈尔滨利民经济技术开发区广州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朔州市田璋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（健康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太子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0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哈尔滨太子乳品工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哈尔滨利民经济技术开发区广州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朔州市田璋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（健康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太子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2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哈尔滨太子乳品工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哈尔滨利民经济技术开发区广州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朔州市田璋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（金字塔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太子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0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哈尔滨太子乳品工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哈尔滨利民经济技术开发区广州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朔州市田璋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婴儿配方奶粉（金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益生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太子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0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哈尔滨太子乳品工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哈尔滨利民经济技术开发区广州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太子乐母婴生活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阶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太子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0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哈尔滨太子乳品工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哈尔滨利民经济技术开发区广州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太子乐母婴生活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（乳铁蛋白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太子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2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哈尔滨太子乳品工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哈尔滨利民经济技术开发区广州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太子乐母婴生活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（乳铁蛋白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太子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0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哈尔滨太子乳品工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哈尔滨利民经济技术开发区广州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肥东睿熙宝贝奶粉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太子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2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哈尔滨太子乳品工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哈尔滨利民经济技术开发区广州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肥东睿熙宝贝奶粉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太子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0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哈尔滨太子乳品工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哈尔滨利民经济技术开发区广州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合肥瑶海区新婴儿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阶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太子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1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哈尔滨太子乳品工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哈尔滨利民经济技术开发区广州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合肥瑶海区新婴儿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阶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太子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1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哈尔滨太子乳品工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哈尔滨利民经济技术开发区广州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合肥瑶海区新婴儿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阶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太子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2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哈尔滨太子乳品工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哈尔滨利民经济技术开发区广州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合肥瑶海区新婴幼儿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（金装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太子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9/2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哈尔滨太子乳品工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哈尔滨利民经济技术开发区广州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朔州市田璋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（金字塔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太子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0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哈尔滨太子乳品工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哈尔滨利民经济技术开发区广州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朔州市田璋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（健康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太子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0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澳乐滋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哈尔滨市南岗区红旗工业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徐州市淮海食品城婴之都奶粉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澳乐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2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澳乐滋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哈尔滨市南岗区红旗工业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贝乐母婴用品生活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澳英滋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澳英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1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澳乐滋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哈尔滨市南岗区红旗工业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贝乐母婴用品生活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澳英滋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澳英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14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澳乐滋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哈尔滨市南岗区红旗工业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晋中市榆次区育童儿童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澳乐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08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澳乐滋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哈尔滨南岗区红旗工业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晋中市榆次区育童儿童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澳乐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09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澳乐滋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哈尔滨南岗区红旗工业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晋中市榆次区育童儿童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澳乐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0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澳乐滋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哈尔滨市南岗区江南中环路红旗工业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市船营区嘉琨婴喜爱孕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和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启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1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澳乐滋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哈尔滨市南岗区江南中环路红旗工业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市船营区嘉琨婴喜爱孕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启泽金装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13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澳乐滋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哈尔滨市南岗区红旗工业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徐州市淮海食品城婴之都奶粉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超金装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澳乐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02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澳乐滋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哈尔滨市南岗区红旗工业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徐州市淮海食品城婴之都奶粉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超金装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澳乐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03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澳乐滋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哈尔滨市南岗区红旗工业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徐州市淮海食品城婴之都奶粉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超金装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澳乐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0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澳乐滋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哈尔滨市南岗区红旗工业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枣庄市薛城区爱我宝贝孕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澳乐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1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澳乐滋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哈尔滨市南岗区红旗工业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枣庄市薛城区爱我宝贝孕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澳乐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0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澳乐滋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哈尔滨市南岗区红旗工业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贝乐母婴用品生活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澳英滋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澳英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1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澳乐滋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哈尔滨市南岗区红旗工业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贝乐母婴用品生活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澳英滋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澳英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15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贝因美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绥化安达市大庆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、安达市开发区安发大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福婴宝孕婴用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初生婴儿配方奶粉 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因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01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贝因美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绥化安达市大庆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、安达市开发区安发大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福婴宝孕婴用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健儿成长配方奶粉 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因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0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贝因美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达市大庆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 安达市开发区安发大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松原大润发商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宝宝成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因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2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贝因美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达市大庆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 安达市开发区安发大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松原大润发商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初生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因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2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贝因美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达市大庆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 安达市开发区安发大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长春欧亚集团股份有限公司欧亚商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宝宝成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因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2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贝因美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达市大庆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 安达市开发区安发大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沃尔玛（吉林）百货有限公司吉林市解放大路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宝宝成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因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2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贝因美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达市大庆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 安达市开发区安发大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市大润发超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健儿成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因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2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贝因美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达市大庆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 安达市开发区安发大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物美京北大世界商贸有限公司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初生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因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0/2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贝因美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达市大庆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安达市开发区安发大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招远振华商厦有限公司购物广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初生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因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7/2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贝因美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达市大庆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安达市开发区安发大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龙口市博商购物广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宝宝成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因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02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贝因美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达市大庆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安达市开发区安发大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百货潍坊百货集团股份有限公司中百佳乐家超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健儿成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阶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貝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18"/>
                <w:szCs w:val="18"/>
              </w:rPr>
              <w:t>因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1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贝因美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达市大庆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扬州世纪联华商业有限公司京华城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健儿成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因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19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贝因美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达市大庆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合肥清溪大润发商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因美宝宝成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8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因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0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贝因美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达市大庆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永辉超市有限公司合肥站西路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因美健儿成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8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因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19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贝因美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达市大庆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浦东好又多超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初生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8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因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0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辰鹰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嫩江县嫩兴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6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婴小屋婴儿专业游泳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婴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23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辰鹰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嫩江县嫩兴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6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婴小屋婴儿专业游泳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婴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14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辰鹰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嫩江县嫩兴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6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婴小屋婴儿专业游泳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婴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2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辰鹰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嫩江县嫩兴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6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枣庄市薛城区开心宝宝婴幼用品超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婴慧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婴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10/03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辰鹰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嫩江县嫩兴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6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辰鹰母婴生活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辰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19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辰鹰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嫩江县嫩兴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6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辰鹰母婴生活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婴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辰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1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辰鹰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嫩江县嫩兴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6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妈妈宝宝乐购奶粉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慧儿宝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辰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2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辰鹰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嫩江县嫩兴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6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妈妈宝宝乐购奶粉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慧儿宝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辰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2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辰鹰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嫩江县嫩兴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6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辰鹰母婴生活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辰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1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辰鹰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嫩江县嫩兴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6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辰鹰母婴生活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辰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1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辰鹰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嫩江县嫩兴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6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辰鹰母婴生活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辰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1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辰鹰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嫩江县嫩兴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6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至爱母婴（左庄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辰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1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辰鹰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嫩江县嫩兴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6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嫩江特产工厂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（金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婴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2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辰鹰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嫩江县嫩兴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6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宝贝之家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zb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慧儿宝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辰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2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飞鹤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齐齐哈尔市克东县克东镇庆祥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开封市爱宝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II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1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飞鹤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齐齐哈尔市克东县克东镇庆祥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开封市爱宝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2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飞鹤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齐齐哈尔市克东县克东镇庆祥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开封市爱宝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3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飞鹤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齐齐哈尔市克东县克东镇庆祥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滁州大润发商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帆婴儿配方奶粉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8/2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飞鹤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齐齐哈尔市克东县克东镇庆祥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滁州大润发商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超级飞帆较大婴儿配方奶粉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2/1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飞鹤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齐齐哈尔市克东县克东镇庆祥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滁州大润发商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超级飞帆幼儿配方奶粉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1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飞鹤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齐齐哈尔市克东县克东镇庆祥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龙口市黄城玉萍孕婴用品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婴儿配方奶粉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0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飞鹤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齐齐哈尔市克东县克东镇庆祥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龙口市黄城玉萍孕婴用品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幼儿配方奶粉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0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飞鹤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齐齐哈尔市克东县克东镇庆祥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龙口市黄城玉萍孕婴用品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较大婴儿配方奶粉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飞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16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红星集团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安达市铁西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淘宝地址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http://shop33757520.taobao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鞍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1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红星集团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安达市铁西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淘宝地址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http://shop33757520.taobao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鞍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1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红星集团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绥化市安达市铁西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红星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（金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56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鞍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1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红星集团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绥化市安达市铁西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红星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鞍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10/1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红星集团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牡丹江市阳明区铁岭三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州晶东贸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启冠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红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1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红星集团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牡丹江市阳明区铁岭三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州晶东贸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启冠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红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1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红星集团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牡丹江市阳明区铁岭三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州晶东贸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启冠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红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1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红星集团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牡丹江市阳明区铁岭三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红星集团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启冠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罐 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红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1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红星集团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牡丹江市阳明区铁岭三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红星集团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启冠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罐 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桶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红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0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红星集团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牡丹江市阳明区铁岭三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红星集团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启冠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罐 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红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0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华丹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安达市澳佳牧业科技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州市番禺区石楼贝恩宝婴儿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超金装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华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0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华丹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安达市澳佳牧业科技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州市番禺区石楼贝恩宝婴儿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超金装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华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0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华丹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安达市澳佳牧业科技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于宗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美滋金装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美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2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华丹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安达市澳佳牧业科技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于宗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美滋金装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美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2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华丹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安达市澳佳牧业科技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于宗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美滋金装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美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0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华丹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安达市澳佳牧业科技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阳帮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多灵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纽菲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2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华丹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安达市澳佳牧业科技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阳帮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多灵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纽菲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10/1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华丹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安达市澳佳牧业科技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州市番禺区石楼筱筱婴儿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钻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华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0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华丹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安达市澳佳牧业科技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州市番禺区石楼筱筱婴儿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钻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华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05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农垦多元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齐齐哈尔市富裕县富裕牧场场直二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淘宝地址 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http://yunyintongnaifen.taobao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乳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聪明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03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农垦多元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齐齐哈尔市富裕县富裕牧场场直二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淘宝地址 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http://yunyintongnaifen.taobao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乳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聪明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01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农垦多元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齐齐哈尔市富裕县富裕牧场场直二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淘宝地址 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http://yunyintongnaifen.taobao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乳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聪明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0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农垦多元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齐齐哈尔市富裕牧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长寿区凤城街道美婴宝母婴用品销售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艾美加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图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1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农垦多元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齐齐哈尔市富裕牧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长寿区凤城街道美婴宝母婴用品销售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艾美加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图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1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农垦多元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齐齐哈尔市富裕牧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长寿区凤城街道美婴宝母婴用品销售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艾美加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图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1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农垦多元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齐齐哈尔市富裕县富裕牧场场直二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李良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大荒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多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0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农垦多元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齐齐哈尔市富裕县富裕牧场场直二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李良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大荒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多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05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农垦多元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齐齐哈尔市富裕县富裕牧场场直二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李良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钻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大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0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农垦多元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齐齐哈尔市富裕县富裕牧场场直二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李良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大荒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多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0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农垦多元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齐齐哈尔市富裕牧场场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人之初非常宝贝孕婴童旗舰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聪优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乳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聪明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01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农垦多元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齐齐哈尔市富裕县富裕牧场场直二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非常宝贝孕婴童旗舰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牛乳粉婴儿配方乳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聪明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27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农垦多元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齐齐哈尔市富裕县富裕牧场场直二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非常宝贝孕婴童旗舰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聪明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百金装婴儿配方乳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聪明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0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农垦多元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齐齐哈尔市富裕牧场场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人之初非常宝贝孕婴童旗舰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聪优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聪明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24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农垦多元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齐齐哈尔市富裕县富裕牧场场直二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非常宝贝孕婴童旗舰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牛乳粉较大婴儿配方乳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聪明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25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农垦多元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齐齐哈尔市富裕县富裕牧场场直二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人之初非常宝贝孕婴童旗舰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较大婴儿配方乳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聪明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14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农垦多元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齐齐哈尔市富裕县富裕牧场场直二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人之初非常宝贝孕婴童旗舰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牛乳粉幼儿配方乳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聪明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2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农垦多元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齐齐哈尔市富裕农场场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人之初非常宝贝孕婴童旗舰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幼儿配方乳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聪明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1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农垦龙王食品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中国黑龙江省绥化市中直北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9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淘宝店铺 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http://tengyujun.taobao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才高级金钻幼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龙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0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农垦龙王食品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中国黑龙江省绥化市中直北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9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淘宝店铺 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http://tengyujun.taobao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才高级金钻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龙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0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农垦龙王食品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中国黑龙江省绥化市中直北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9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淘宝店铺 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http://tengyujun.taobao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才高级金钻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龙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0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农垦英博华威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铁力农场二八九大街九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淘宝店铺 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http://yingbomy.tmal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羊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英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2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农垦英博华威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铁力农场二八九大街九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淘宝店铺 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http://yingbomy.tmal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羊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英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2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农垦英博华威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铁力农场二八九大街九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淘宝店铺 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http://yingbomy.tmal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羊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英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2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农垦英博华威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铁力农场二八九大街九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丰县新宠儿孕婴生活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惠臣优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8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惠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1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农垦英博华威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铁力农场二八九大街九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英博母婴旗舰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惠臣优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8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英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2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农垦英博华威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铁力农场二八九大街九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英博母婴旗舰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惠臣优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8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英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31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农垦正元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鹤岗市萝北县共青农场摇篮工业科技园区摇篮大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正元乳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摇篮益聪素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摇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2/12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农垦正元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鹤岗市萝北县共青农场摇篮工业科技园摇篮大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苍山县宝庆超市有限公司塔山路超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摇篮金盾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摇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11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农垦正元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鹤岗市萝北县共青农场摇篮工业科技园区摇篮大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通山县喜莲育婴商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摇篮益优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8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摇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1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欧贝嘉营养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伊春市铁力市西河生态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泰安市泰山区虎山路俏妈咪母婴购物广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超金装婴儿配方奶粉（出生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-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个月婴儿适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育婴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16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欧贝嘉营养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伊春市铁力市西河生态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泰安市泰山区虎山路俏妈咪母婴购物广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超金装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-1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个月较大婴儿适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育婴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2/0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欧贝嘉营养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伊春市铁力市西河生态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丑丑母婴健康生活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超金装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貝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18"/>
                <w:szCs w:val="18"/>
              </w:rPr>
              <w:t>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1/2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欧贝嘉营养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伊春市铁力市西河生态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丑丑母婴健康生活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貝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18"/>
                <w:szCs w:val="18"/>
              </w:rPr>
              <w:t>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1/1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欧贝嘉营养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伊春市铁力市西河生态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通城县亲亲宝贝奶粉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貝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18"/>
                <w:szCs w:val="18"/>
              </w:rPr>
              <w:t>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0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欧贝嘉营养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伊春市铁力市西河生态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泰安市泰山区虎山路俏妈咪母婴购物广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超金装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育婴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2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欧贝嘉营养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伊春市铁力市西河生态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泰安市泰山区虎山路俏妈咪母婴购物广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超金装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育婴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1/2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欧贝嘉营养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伊春市铁力市西河生态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泰安市泰山区虎山路俏妈咪母婴购物广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超金装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育婴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17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富裕明星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齐齐哈尔市富裕县富裕镇通南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丰县点点孕婴生活馆（四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益生元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圣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02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富裕明星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齐齐哈尔市富裕县富裕镇通南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丰县晨阳宝贝孕婴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益生元婴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圣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0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富裕明星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富裕县富裕镇通南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枣庄市市中区斯文奶粉超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普恩贝金装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2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富裕明星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富裕县富裕镇通南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方城县城关镇小博士奶粉专卖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爱星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0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富裕明星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富裕县富裕镇通南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方城县城关镇小博士奶粉专卖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爱星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04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富裕明星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齐齐哈尔市富裕县富裕镇通南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喜洋洋奶粉超市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益生元婴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圣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1/18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富裕明星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齐齐哈尔市富裕县富裕镇通南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喜洋洋奶粉超市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益生元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圣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1/17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富裕明星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齐齐哈尔市富裕县富裕镇通南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富裕明星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金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27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富裕明星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齐齐哈尔市富裕县富裕镇通南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富裕明星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爱星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3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富裕明星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齐齐哈尔市富裕县富裕镇通南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富裕明星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爱星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27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富裕明星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齐齐哈尔市富裕县富裕镇通南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富裕明星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星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29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富裕明星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齐齐哈尔市富裕县富裕镇通南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富裕明星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爱星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05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富裕明星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齐齐哈尔市富裕县富裕镇通南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富裕明星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星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1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富裕明星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齐齐哈尔市富裕县富裕镇通南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富裕明星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爱星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04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富裕明星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齐齐哈尔市富裕县富裕镇通南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富裕明星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爱星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06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富裕明星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齐齐哈尔市富裕县富裕镇通南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富裕明星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爱星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0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光明松鹤乳品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富裕县新华南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松原市宁江区海格孕婴二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优幼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光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9/2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光明松鹤乳品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富裕县新华南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松原市宁江区海格孕婴二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优幼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光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21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光明松鹤乳品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富裕县新华南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前郭尔罗斯蒙古族自治县前郭镇海格孕婴用品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优幼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光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28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光明松鹤乳品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富裕县新华南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前郭尔罗斯蒙古族自治县前郭镇海格孕婴用品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体智佳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光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2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光明松鹤乳品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富裕县新华南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富裕县物尔美超市富裕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优幼较大婴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光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8/2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光明松鹤乳品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富裕县新华南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富裕县物尔美超市富裕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幼幼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光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0/2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光明松鹤乳品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富裕县新华南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富裕县物尔美超市富裕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优幼婴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0-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个月婴儿适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光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1/1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光明松鹤乳品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富裕县新华南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朝阳区海格孕婴建政路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优幼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光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9/2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光明松鹤乳品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富裕县新华南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长治市城区谷子孕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1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光明松鹤乳品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富裕县新华南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长治市城区谷子孕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2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光明松鹤乳品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富裕县新华南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长治市城区谷子孕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0/2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光明松鹤乳品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富裕县新华南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原平市原平贝乐健奶粉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光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2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光明松鹤乳品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富裕县新华南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原平市原平贝乐健奶粉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光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0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光明松鹤乳品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富裕县新华南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原平市原平贝乐健奶粉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光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0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光明松鹤乳品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富裕县新华南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合肥瑶海区新婴儿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光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9/0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光明松鹤乳品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富裕县新华南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合肥瑶海区新婴儿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光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2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光明松鹤乳品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富裕县新华南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合肥瑶海区新婴儿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光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05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黑河市北安宜品努卡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黑河市北安市铁西区工业园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合肥瑶海区新婴儿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努卡初生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宜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07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黑河市北安宜品努卡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黑河市北安市铁西区工业园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合肥瑶海区新婴儿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努卡较大婴儿配方奶粉（一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宜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17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黑河市北安宜品努卡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黑河市北安市铁西区工业园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合肥瑶海区新婴儿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努卡超金装幼儿成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宜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0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农垦龙王食品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绥化市中直北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9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徐州市爱在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+7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母婴生活馆湖滨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超呵护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U+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母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0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农垦龙王食品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绥化市中直北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9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华夏爱婴母婴生活馆（邳州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0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农垦龙王食品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绥化市中直北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9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丰县点点孕婴生活馆（四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优加恩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×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龙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2/0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农垦龙王食品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绥化市中直北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9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沛县好孩子母婴生活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母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0/0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农垦龙王食品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中国黑龙江省绥化市中直北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9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州市番禺区大石吴熙婴儿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卡洛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0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农垦龙王食品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绥化市中直北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9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州市番禺区大石吴熙婴儿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卡洛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0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农垦龙王食品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绥化市中直北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9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小博士奶粉专卖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龙贝乐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龙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0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农垦龙王食品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绥化市中直北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9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小博士奶粉专卖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龙贝乐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龙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0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农垦龙王食品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绥化市中直北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9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小博士奶粉专卖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龙贝乐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龙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0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农垦龙王食品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绥化市中直北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9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小博士奶粉专卖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龙贝乐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龙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0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索康营养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绥化市经济开发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枣庄市市中区豆豆奶业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特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1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索康营养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绥化市经济开发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薛城爱为婴孕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特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1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索康营养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绥化市经济开发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薛城爱为婴孕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特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1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完达山乳业股份有限公司双城分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哈尔滨双城市经济技术开发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从化市城郊童真妇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完达山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育儿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09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完达山乳业股份有限公司双城分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哈尔滨双城市经济技术开发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从化市城郊童真妇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完达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12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完达山乳业股份有限公司双城分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哈尔滨双城市经济技术开发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从化市城郊童真妇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完达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03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完达山乳业股份有限公司双城分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哈尔滨双城市经济技术开发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德百集团超市有限公司大楼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元乳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完达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06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完达山乳业股份有限公司双城分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哈尔滨双城市经济技术开发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德百集团超市有限公司大楼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元乳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完达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21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完达山乳业股份有限公司双城分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哈尔滨双城市经济技术开发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德百集团超市有限公司大楼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元乳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完达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1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完达山乳业股份有限公司双城分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哈尔滨双城市经济技术开发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德百集团超市有限公司大楼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元乳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完达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26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完达山乳业股份有限公司双城分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哈尔滨双城市经济技术开发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德百集团超市有限公司大楼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元乳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完达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27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完达山乳业股份有限公司双城分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哈尔滨双城市经济技术开发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德百集团超市有限公司大楼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元乳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完达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11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完达山乳业股份有限公司双城分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哈尔滨双城市经济技术开发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哈尔滨市道外区母爱空间孕婴用品专营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完达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22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完达山乳业股份有限公司双城分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哈尔滨双城市经济技术开发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哈尔滨市道外区母爱空间孕婴用品专营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完达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06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完达山乳业股份有限公司双城分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哈尔滨双城市经济技术开发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五常市万客隆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育儿慧金装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完达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21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完达山乳业股份有限公司双城分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哈尔滨双城市经济技术开发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五常市万客隆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育儿健金装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完达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24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完达山乳业股份有限公司双城分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哈尔滨双城市经济技术开发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五常市万客隆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元乳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段）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完达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07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完达山乳业股份有限公司双城分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哈尔滨双城市经济技术开发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五常市万客隆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完达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0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双城雀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中国黑龙江省双城市友谊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德百集团超市有限公司大楼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雀巢能恩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雀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2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双城雀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中国黑龙江省双城市友谊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德百集团超市有限公司大楼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雀巢能恩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雀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0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双城雀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中国黑龙江省双城市友谊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德百集团超市有限公司大楼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雀巢能恩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雀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24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双城雀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中国黑龙江省双城市友谊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家乐福北京中关村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雀巢能恩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雀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9/1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双城雀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双城市友谊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丽家宝贝上地环岛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雀巢能恩较大婴儿及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雀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1/1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双城雀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双城市友谊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丽家宝贝上地环岛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雀巢能恩较大婴儿及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雀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9/0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双城雀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双城市友谊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丽家宝贝上地环岛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雀巢能恩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雀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2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双城雀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双城市友谊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沃尔玛百货有限公司知春路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雀巢力多精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雀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7/2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双城雀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双城市友谊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沃尔玛百货有限公司知春路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雀巢幼儿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雀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1/1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双城雀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双城市友谊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永辉超市有限公司海淀金沟河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雀巢力多精较大婴儿和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雀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7/21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双城雀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中国黑龙江省双城市友谊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沃尔玛（安徽）商业零售有限公司滁州明光路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雀巢力多精较大婴儿和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雀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14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双城雀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中国黑龙江省双城市友谊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沃尔玛（安徽）商业零售有限公司滁州明光路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雀巢力多精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雀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16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双城雀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中国黑龙江省双城市友谊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沃尔玛（安徽）商业零售有限公司滁州明光路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雀巢能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雀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1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双城雀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双城市友谊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沃尔玛深国投百货有限公司合肥胜利路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雀巢能恩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雀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1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双城雀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双城市友谊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沃尔玛深国投百货有限公司合肥胜利路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雀巢能恩较大婴及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雀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1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双城雀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双城市友谊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沃尔玛深国投百货有限公司合肥胜利路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雀巢能恩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雀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12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依安县摇篮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齐齐哈尔市依安县依安镇摇篮工业科技园区摇篮大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沂南县百姓超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摇篮金盾较大婴儿及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摇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2/09/0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依安县摇篮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齐齐哈尔市依安县依安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哈尔滨市道外区母爱空间孕婴用品专营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及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摇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0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依安县摇篮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齐齐哈尔市依安县依安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哈尔滨市道外区母爱空间孕婴用品专营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乳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18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摇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0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依安县摇篮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齐齐哈尔市依安县依安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哈尔滨市道外区母爱空间孕婴用品专营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乳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18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摇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07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依安县摇篮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齐齐哈尔市依安县依安镇摇篮工业科技园区摇篮大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福山区多喜母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维聪元婴儿配方乳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摇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07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依安县摇篮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齐齐哈尔市依安县依安镇摇篮工业科技园区摇篮大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原平市原平智聪奶粉经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摇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02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依安县摇篮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省齐齐哈尔市依安县依安镇摇篮工业科技园区摇篮大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朔州市开发区新老兵婴童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摇篮金装较大婴儿配方乳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1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摇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0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肇州县摇篮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大庆市肇州摇篮工业科技园摇篮大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正元乳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摇篮益聪素较大婴儿及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8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摇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0/1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肇州县摇篮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大庆市肇州摇篮工业科技园区摇篮大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州市花都区新华婴幼足有妇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摇篮美洋洋较大婴儿配方羊乳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摇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1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肇州县摇篮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大庆市肇州摇篮工业科技园摇篮大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正元乳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摇篮益聪素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摇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2/1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肇州县摇篮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大庆市肇州摇篮工业科技园摇篮大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正元乳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摇篮益聪较大婴儿及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8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摇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2/2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肇州县摇篮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大庆市肇州摇篮工业科技园摇篮大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正元乳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摇篮益聪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8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摇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16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肇州县摇篮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大庆市肇州摇篮工业科技园区摇篮大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福山区多喜母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摇篮安聪元婴儿配方乳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摇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07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肇州县摇篮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大庆市肇州摇篮工业科技园区摇篮大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福山区多喜母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摇篮安聪元较大婴儿配方乳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摇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09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肇州县摇篮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大庆市肇州摇篮工业科技园区摇篮大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福山区多喜母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蓓赋较大婴儿配方乳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摇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26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肇州县摇篮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大庆市肇州摇篮工业科技园区摇篮大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福山区多喜母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 蓓赋幼儿配方乳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摇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27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肇州县摇篮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大庆市肇州摇篮工业科技园区摇篮大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福山区多喜母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维聪元幼儿配方乳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摇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19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肇州县摇篮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大庆市肇州摇篮工业科技园区摇篮大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福山区多喜母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维聪元较大婴儿配方乳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摇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18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肇州县摇篮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大庆市肇州摇篮工业科技园区摇篮大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朔州市开发区新老兵婴童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生元幼儿配方乳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摇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24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肇州县摇篮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大庆市肇州摇篮工业科技园区摇篮大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朔州市开发区新老兵婴童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较大婴儿及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正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07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肇州县摇篮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大庆市肇州摇篮工业科技园区摇篮大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福山区多喜母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蓓赋婴儿配方乳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摇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28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肇州县摇篮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大庆市肇州摇篮工业科技园区摇篮大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福山区多喜母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摇篮安聪元幼儿配方乳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摇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03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肇州县摇篮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大庆市肇州摇篮工业科技园区摇篮大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朔州市开发区新老兵婴童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生元婴儿配方乳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摇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1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肇州县摇篮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大庆市肇州摇篮工业科技园区摇篮大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州市花都区新华婴幼足有妇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摇篮美洋洋幼儿配方羊乳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摇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25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肇州县摇篮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大庆市肇州摇篮工业科技园区摇篮大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五常市万客隆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摇篮益优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8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摇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15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肇州县摇篮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大庆市肇州摇篮工业科技园区摇篮大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五常市万客隆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摇篮益聪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8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摇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14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肇州县摇篮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大庆市肇州摇篮工业科技园区摇篮大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五常市万客隆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素元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摇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14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肇州县摇篮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大庆市肇州摇篮工业科技园区摇篮大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五常市万客隆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素元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摇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1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肇州县摇篮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大庆肇州摇篮工业科技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达市天使宝宝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合聪元金装婴儿配方乳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段）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摇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1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肇州县摇篮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大庆市肇州摇篮工业科技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达市天使宝宝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生元金装较大婴儿及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段）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摇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1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肇州县摇篮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大庆肇州摇篮工业科技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达市天使宝宝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赋力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段）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摇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1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肇州县摇篮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大庆肇州摇篮工业科技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达市天使宝宝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赋力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段）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摇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15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多美滋婴幼儿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市浦东新区金桥出口加工区宁桥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8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门城物美商城有限公司双峪环岛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多美滋 精确盈养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多美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03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多美滋婴幼儿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市浦东新区金桥出口加工区宁桥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8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家乐福商业有限公司中关村广场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×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包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盒 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多美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14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多美滋婴幼儿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市浦东新区金桥出口加工区宁桥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8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华润万家生活超市（广州）有限公司前进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多美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26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多美滋婴幼儿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市浦东新区金桥出口加工区宁桥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8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华润万家生活超市（广州）有限公司前进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多美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18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多美滋婴幼儿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市浦东新区金桥出口加工区宁桥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8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华润万家生活超市（广州）有限公司前进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多美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07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多美滋婴幼儿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市浦东新区金桥出口加工区宁桥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8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家乐福商业有限公司中关村广场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×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包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盒   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多美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12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多美滋婴幼儿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市浦东新区金桥出口加工区宁桥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8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沃尔玛百货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精确盈养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多美滋及图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31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多美滋婴幼儿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市浦东新区金桥出口加工区宁桥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8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家乐福商业有限公司中关村广场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多美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0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晨冠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市奉贤区望园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16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聪尔壮旗舰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安宝素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聪尔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13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晨冠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市奉贤区望园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16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聪尔壮旗舰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安宝素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聪尔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09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晨冠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市奉贤区望园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16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聪尔壮旗舰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安宝素 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聪尔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07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晨冠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市奉贤区望园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16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淘宝：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http://shop112620345.taobao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超级爱乐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06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晨冠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市奉贤区望园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16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淘宝：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http://shop103266422.taobao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GoldC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1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晨冠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市奉贤区望园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16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淘宝网店：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http://shekmy.tmal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超级爱乐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14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晨冠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市奉贤区望园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16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淘宝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http://shop103266422.taobao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GoldC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15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晨冠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市奉贤区望园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16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淘宝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http://shop112620345.taobao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超级爱乐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2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晨冠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市奉贤区望园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16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淘宝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http://shop103266422.taobao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GoldC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0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晨冠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市奉贤区望园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16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德市蕉城区蕉南乐乐宝宝奶粉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呵护安宝素婴儿配方奶粉 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呵护安宝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2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晨冠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市奉贤区望园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16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德市蕉城区蕉南乐乐宝宝奶粉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Gold C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0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晨冠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市奉贤区望园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16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德市蕉城区蕉南乐乐宝宝奶粉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呵护安宝素幼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呵护安宝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0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晨冠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市奉贤区望园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16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德市蕉城区蕉南乐乐宝宝奶粉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呵护安宝素较大婴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呵护安宝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1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晨冠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市奉贤区望园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16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德市蕉城区蕉南乐乐宝宝奶粉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GoldC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03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晨冠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市奉贤区望园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16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德市蕉城区蕉南乐乐宝宝奶粉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GoldC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1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花冠营养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市松江区民益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9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海丰县梅陇少青妇幼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和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智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02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花冠营养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市松江区民益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9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海丰县梅陇少青妇幼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智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1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花冠营养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市松江区民益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9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海丰县梅陇少青妇幼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智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03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花冠营养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市松江区民益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9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福山区多喜母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贝贝金聪优较大婴儿配方乳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智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03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花冠营养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市松江区民益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9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福山区多喜母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贝金聪优婴儿配方乳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智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03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花冠营养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市松江区民益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9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福山区多喜母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贝贝金聪优幼儿配方乳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智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28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花冠营养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市松江区民益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9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福山区多喜母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花冠全优蛋白质婴儿配方乳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智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0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花冠营养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市松江区民益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9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福山区多喜母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花冠全优蛋白质较大婴儿配方乳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智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0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花冠营养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市松江区民益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9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福山区多喜母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花冠全优蛋白质幼儿配方乳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智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1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花冠营养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市松江区民益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9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太原市小店区妈咪宝贝母婴生活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贝贝金聪优婴儿配方乳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智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0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花冠营养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市松江区民益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9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太原市小店区妈咪宝贝母婴生活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花冠全优蛋白质婴儿配方乳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智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1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花冠营养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市松江区民益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9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太原市小店区妈咪宝贝母婴生活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贝贝金聪优幼儿配方乳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智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0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花冠营养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市松江区民益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9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太原市小店区妈咪宝贝母婴生活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花冠全优蛋白质幼儿配方乳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智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0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花冠营养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市松江区民益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9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太原市小店区妈咪宝贝母婴生活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贝贝金聪优较大婴儿配方乳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智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1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花冠营养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市松江区民益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9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太原市小店区妈咪宝贝母婴生活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花冠全优蛋白质较大婴儿配方乳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智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1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纽贝滋营养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市松江区新浜工业园区环区北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0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从化市城郊童真妇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纽贝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0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纽贝滋营养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市松江区新浜工业园区环区北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0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从化市城郊童真妇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羊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(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纽贝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0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纽贝滋营养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市松江区新浜工业园区环区北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0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州市从化江埔顺景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纽贝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1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纽贝滋营养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市松江区新浜工业园区环区北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0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武城宝福邻购物中心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幼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纽贝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2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纽贝滋营养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市松江区新浜工业园区环区北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0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龙口市黄城点点孕婴用品专卖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剖宫产宝宝专用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纽贝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0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纽贝滋营养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市松江区新浜工业园区环区北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0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龙口市黄城点点孕婴用品专卖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剖宫产宝宝专用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纽贝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1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纽贝滋营养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市松江区新浜工业园区环区北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0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龙口市黄城点点孕婴用品专卖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金装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纽贝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8/1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纽贝滋营养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市松江区新浜工业园区环区北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0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龙口市黄城点点孕婴用品专卖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金装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纽贝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1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纽贝滋营养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市松江区新浜工业园区环区北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0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龙口市黄城点点孕婴用品专卖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金装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纽贝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8/2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纽贝滋营养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市松江区新浜工业园区环区北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0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醴陵市育婴坊母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金装婴儿配方奶粉 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纽贝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1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纽贝滋营养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市松江区新浜工业园区环区北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0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醴陵市育婴坊母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金装婴儿配方奶粉 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纽贝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1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纽贝滋营养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市松江区新浜工业园区环区北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0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醴陵市育婴坊母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幼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纽贝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2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纽贝滋营养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市松江区新浜工业园区环区北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0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醴陵市育婴坊母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较大婴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纽贝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0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纽贝滋营养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市松江区新浜工业园区环区北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0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醴陵市育婴坊母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幼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纽贝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2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纽贝滋营养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市松江区新浜工业园区环区北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0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醴陵市育婴坊母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GOLD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纽贝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0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惠氏营养品（中国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中国苏州工业园区方洲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9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州家广超市有限公司万国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和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惠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1/04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惠氏营养品（中国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中国苏州工业园区方洲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9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州市番禺区南村母婴乐妇儿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惠氏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S-2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健儿乐较大婴儿和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惠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2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惠氏营养品（中国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中国苏州工业园区方洲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9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州家广超市有限公司万国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幼儿乐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惠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0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惠氏营养品（中国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中国苏州工业园区方洲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9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沃尔玛深国投百货有限公司潍坊东风东街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惠氏金装幼儿乐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惠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1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惠氏营养品（中国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中国苏州工业园区方洲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9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沃尔玛深国投百货有限公司潍坊东风东街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健儿乐较大婴儿和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惠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9/2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惠氏营养品（中国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中国苏州工业园区方洲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9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沃尔玛深国投百货有限公司潍坊东风东街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健儿乐较大婴儿和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惠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2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惠氏营养品（中国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中国苏州工业园区方洲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9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婴贝儿健康管理顾问有限公司济南英雄山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幼儿乐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惠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2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惠氏营养品（中国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中国苏州工业园区方洲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9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河南世纪联华超市有限公司汝河路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和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千克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×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健儿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2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惠氏营养品（中国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中国苏州工业园区方洲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9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河南世纪联华超市有限公司汝河路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.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千克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×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1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惠氏营养品（中国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中国苏州工业园区方洲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9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门城物美商城有限公司双峪环岛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惠氏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S-2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健儿乐较大婴儿和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惠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0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惠氏营养品（中国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中国苏州工业园区方洲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9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门城物美商城有限公司双峪环岛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惠氏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 xml:space="preserve">S-26 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幼儿乐 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惠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2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惠氏营养品（中国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中国苏州工业园区方洲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9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门城物美商城有限公司双峪环岛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惠氏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 xml:space="preserve">S-26 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幼儿乐 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惠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1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惠氏营养品（中国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中国苏州工业园区方洲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9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门城物美商城有限公司双峪环岛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惠氏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 xml:space="preserve">S-26 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健儿乐 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惠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02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多美滋婴幼儿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市浦东新区金桥出口加工区宁桥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8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沃尔玛深国投百货有限公司潍坊东风东街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千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×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包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多美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29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多美滋婴幼儿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市浦东新区金桥出口加工区宁桥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8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沃尔玛深国投百货有限公司潍坊东风东街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乳基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千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×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包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多美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23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多美滋婴幼儿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市浦东新区金桥出口加工区宁桥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8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利群集团淄博购物广场有限公司莲池超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多美滋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多美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1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杭州贝因美母婴营养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杭州钱江经济开发区顺风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1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华联综合超市股份有限公司上地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（金装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阶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5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貝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18"/>
                <w:szCs w:val="18"/>
              </w:rPr>
              <w:t>因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2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杭州贝因美母婴营养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杭州钱江经济开发区顺风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1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从化市城郊童真妇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因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0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杭州贝因美母婴营养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杭州钱江经济开发区顺风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1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州家广超市有限公司万国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爱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因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2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杭州贝因美母婴营养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杭州钱江经济开发区顺风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1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从化市城郊童真妇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因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0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杭州贝因美母婴营养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杭州钱江经济开发区顺风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1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省宁阳县万达百货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爱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5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因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2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杭州贝因美母婴营养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杭州钱江经济开发区顺风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1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日照市友谊商店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爱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因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1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杭州贝因美母婴营养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杭州钱江经济开发区顺风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1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日照市友谊商店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初生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因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2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杭州贝因美母婴营养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杭州钱江经济开发区顺风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1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日照市友谊商店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宝宝成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因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2/2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杭州贝因美母婴营养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杭州钱江经济开发区顺风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1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日照市友谊商店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爱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因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1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杭州贝因美母婴营养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杭州钱江经济开发区顺风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1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日照市友谊商店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爱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因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1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杭州贝因美母婴营养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杭州钱江经济开发区顺风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1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华联综合超市股份有限公司上地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爱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阶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5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×15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貝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18"/>
                <w:szCs w:val="18"/>
              </w:rPr>
              <w:t>因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2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杭州贝因美母婴营养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杭州钱江经济开发区顺风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1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华联综合超市股份有限公司上地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（金装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阶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5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貝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18"/>
                <w:szCs w:val="18"/>
              </w:rPr>
              <w:t>因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0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杭州贝因美母婴营养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杭州钱江经济开发区顺风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1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华联综合超市股份有限公司上地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爱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貝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18"/>
                <w:szCs w:val="18"/>
              </w:rPr>
              <w:t>因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0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杭州贝因美母婴营养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浙江省杭州钱江经济开发区顺风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1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沃尔玛（北京）商业零售有限公司清河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千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貝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18"/>
                <w:szCs w:val="18"/>
              </w:rPr>
              <w:t>因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1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杭州贝因美母婴营养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浙江省杭州钱江经济开发区顺风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1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沃尔玛（北京）商业零售有限公司清河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爱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阶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5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×15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貝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18"/>
                <w:szCs w:val="18"/>
              </w:rPr>
              <w:t>因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1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杭州贝因美母婴营养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杭州钱江经济开发区顺风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1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华联综合超市股份有限公司上地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爱＋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阶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5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貝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18"/>
                <w:szCs w:val="18"/>
              </w:rPr>
              <w:t>因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0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杭州贝因美母婴营养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杭州钱江经济开发区顺风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1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华联综合超市股份有限公司上地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（金装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阶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5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貝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18"/>
                <w:szCs w:val="18"/>
              </w:rPr>
              <w:t>因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1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杭州味全生技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杭州经济技术开发区十号大街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0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州市从化街口世纪娃娃婴儿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味全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味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0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杭州味全生技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杭州经济技术开发区十号大街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0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州市从化街口世纪娃娃婴儿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味全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味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1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杭州味全生技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杭州经济技术开发区十号大街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0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州市从化街口世纪娃娃婴儿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味全幼儿成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味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0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杭州味全生技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杭州经济技术开发区十号大街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0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德市蕉城区蕉北我爱宝贝婴儿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味全优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+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婴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未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1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杭州味全生技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杭州经济技术开发区十号大街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0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德市蕉城区蕉北我爱宝贝婴儿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味全优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+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幼儿成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未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1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杭州味全生技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杭州经济技术开发区十号大街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0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德市蕉城区蕉北我爱宝贝婴儿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味全优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+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较大婴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未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0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施恩（中国）婴幼儿营养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浙江省嘉兴市经济技术开发区圣堂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8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雅培（嘉兴）营养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雅培金装喜康力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雅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2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雅培（嘉兴）营养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浙江省嘉兴市经济技术开发区圣堂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8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淄博银座商城有限责任公司五里桥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(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雅培金装喜康力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雅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0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雅培（嘉兴）营养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浙江省嘉兴市经济技术开发区圣堂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8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淄博银座商城有限责任公司五里桥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雅培金装喜康力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雅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05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雅培（嘉兴）营养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浙江省嘉兴市经济技术开发区圣堂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8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儒原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雅培金装喜康宝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0~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个月婴儿专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雅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1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雅培（嘉兴）营养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浙江省嘉兴市经济技术开发区圣堂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8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华联综合超市股份有限公司上地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喜康宝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雅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1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雅培（嘉兴）营养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浙江省嘉兴市经济技术开发区圣堂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8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门城物美商城有限公司双峪环岛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喜康宝（雅培亲体配方）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雅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17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雅培（嘉兴）营养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浙江省嘉兴市经济技术开发区圣堂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8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沃尔玛百货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雅培 金装喜康力（雅培亲体配方）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雅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1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雅培（嘉兴）营养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浙江省嘉兴市经济技术开发区圣堂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8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门城物美商城有限公司双峪环岛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喜康力（雅培亲体配方）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雅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2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雅培（嘉兴）营养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浙江省嘉兴市经济技术开发区圣堂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8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门城物美商城有限公司双峪环岛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喜康力（雅培亲体配方）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雅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2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浙江贝因美科工贸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杭州市天目山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国际花园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B17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省宁阳县万达百货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幼儿配方奶粉（适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~1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个月婴幼儿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因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0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浙江贝因美科工贸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杭州市天目山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国际花园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B17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省宁阳县万达百货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（适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周岁幼儿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因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3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淮南益益营养食品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淮南经济技术开发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益益乳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贵族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阶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3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益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2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淮南益益营养食品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淮南经济技术开发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益益乳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贵族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阶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3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益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2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淮南益益营养食品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淮南经济技术开发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益益乳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贵族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阶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3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益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29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淮南益益营养食品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省淮南市经济技术开发区朝阳东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苏果超市（淮南）有限公司龙湖南路购物广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贵族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3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益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01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淮南益益营养食品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省淮南市经济技术开发区朝阳东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苏果超市（淮南）有限公司龙湖南路购物广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牌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5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益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03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淮南益益营养食品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省淮南市经济技术开发区朝阳东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苏果超市（淮南）有限公司龙湖南路购物广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智优益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益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0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淮南益益营养食品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淮南经济技术开发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田家庵区百惠超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智优益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初生婴儿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益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1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淮南益益营养食品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淮南经济技术开发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田家庵区百惠超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智优益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益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1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淮南益益营养食品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淮南经济技术开发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田家庵区百惠超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智优益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益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0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登（福建）婴幼儿营养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莆田市涵江区江口镇华正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州市白云区同和龙凤计划服装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法兰贝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1/1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登（福建）婴幼儿营养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莆田市涵江区江口镇华正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州市花都区新华大昌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呵护系列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法兰贝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1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登（福建）婴幼儿营养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莆田市涵江区江口镇华正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州市花都区新华大昌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呵护系列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法兰贝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2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登（福建）婴幼儿营养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莆田市涵江区江口镇华正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德市蕉城区蕉南乐乐宝宝奶粉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GOLD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金装婴儿配方乳粉 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貝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18"/>
                <w:szCs w:val="18"/>
              </w:rPr>
              <w:t>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1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登（福建）婴幼儿营养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莆田市涵江区江口镇华正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德市蕉城区蕉南乐乐宝宝奶粉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SUPERIOR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貝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18"/>
                <w:szCs w:val="18"/>
              </w:rPr>
              <w:t>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0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登（福建）婴幼儿营养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莆田市涵江区江口镇华正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德市蕉城区蕉北我爱宝贝婴儿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DHA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貝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18"/>
                <w:szCs w:val="18"/>
              </w:rPr>
              <w:t>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1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登（福建）婴幼儿营养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莆田市涵江区江口镇华正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德市蕉城区蕉北我爱宝贝婴儿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DHA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貝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18"/>
                <w:szCs w:val="18"/>
              </w:rPr>
              <w:t>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2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登（福建）婴幼儿营养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福建省莆田市涵江区江口镇华正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德市蕉城区蕉南乐乐宝宝奶粉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较大婴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貝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18"/>
                <w:szCs w:val="18"/>
              </w:rPr>
              <w:t>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07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恒信乐健（厦门）生物技术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福建省厦门市同安区轻工食品园美禾七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65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#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厂房第四、五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州市今生宝贝服装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培婴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0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明一国际营养品集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福州航空港工业集中区仙昙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州市番禺区南村母婴乐妇儿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明一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α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尔法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盾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明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1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明一国际营养品集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福州航空港工业集中区仙昙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州市番禺区南村母婴乐妇儿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明一真棒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baby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明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2/1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明一国际营养品集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福州航空港工业集中区仙昙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州市番禺区南村母婴乐妇儿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明一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α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尔法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盾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明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1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明一国际营养品集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福州航空港工业集中区仙昙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津盐百购物中心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天籁宝贝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明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1/1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明一国际营养品集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福州航空港工业集中区仙昙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小胖孩孕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智婴金盾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和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明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2/2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明一国际营养品集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福州航空港工业集中区仙昙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小胖孩孕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明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0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明一国际营养品集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福建航空港工业集中区仙昙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美特好连锁超市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α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尔法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盾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明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1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明一国际营养品集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福州航空港工业集中区仙昙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德市蕉城区蕉南乐乐宝宝奶粉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明一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α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尔法</w:t>
            </w:r>
            <w:r>
              <w:rPr>
                <w:rStyle w:val="Font01"/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▪</w:t>
            </w:r>
            <w:r>
              <w:rPr>
                <w:rStyle w:val="Font31"/>
                <w:rFonts w:ascii="方正仿宋简体;Arial Unicode MS" w:hAnsi="方正仿宋简体;Arial Unicode MS" w:eastAsia="方正仿宋简体;Arial Unicode MS"/>
                <w:sz w:val="18"/>
                <w:szCs w:val="18"/>
              </w:rPr>
              <w:t>盾婴儿配方奶粉</w:t>
            </w:r>
            <w:r>
              <w:rPr>
                <w:rStyle w:val="Font31"/>
                <w:rFonts w:eastAsia="方正仿宋简体;Arial Unicode MS" w:ascii="方正仿宋简体;Arial Unicode MS" w:hAnsi="方正仿宋简体;Arial Unicode MS"/>
                <w:sz w:val="18"/>
                <w:szCs w:val="18"/>
              </w:rPr>
              <w:t>1</w:t>
            </w:r>
            <w:r>
              <w:rPr>
                <w:rStyle w:val="Font31"/>
                <w:rFonts w:ascii="方正仿宋简体;Arial Unicode MS" w:hAnsi="方正仿宋简体;Arial Unicode MS" w:eastAsia="方正仿宋简体;Arial Unicode MS"/>
                <w:sz w:val="18"/>
                <w:szCs w:val="18"/>
              </w:rPr>
              <w:t>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明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0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明一国际营养品集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福州航空港工业集中区仙昙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德市蕉城区蕉南乐乐宝宝奶粉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明一金智婴婴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明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0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明一国际营养品集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福州航空港工业集中区仙昙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德市蕉城区蕉北我爱宝贝婴儿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明一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α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尔法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盾婴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明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0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明一国际营养品集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福建航空港工业集中区仙昙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美特好连锁超市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α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尔法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盾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明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1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明一国际营养品集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福建航空港工业集中区仙昙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美特好连锁超市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α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尔法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盾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明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1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明一国际营养品集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福州航空港工业集中区仙昙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德市蕉城区蕉北我爱宝贝婴儿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明一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α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尔法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盾幼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明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0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明一国际营养品集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福州航空港工业集中区仙昙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德市蕉城区蕉北我爱宝贝婴儿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明一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α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尔法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盾幼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明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1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明一国际营养品集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福州航空港工业集中区仙昙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德市蕉城区蕉南乐乐宝宝奶粉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明一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α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尔法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盾幼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明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1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明一国际营养品集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福州航空港工业集中区仙昙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德市蕉城区蕉南乐乐宝宝奶粉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明一金智婴较大婴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明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0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明一国际营养品集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福州航空港工业集中区仙昙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德市蕉城区蕉南乐乐宝宝奶粉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明一金智婴幼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明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0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明一国际营养品集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福州航空港工业集中区仙昙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德市蕉城区蕉南乐乐宝宝奶粉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明一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α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尔法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盾较大婴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明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0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金薄金生态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高安市八景工业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南昌金薄金优玛贸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乳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1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金薄金生态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高安市八景工业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南昌金薄金优玛贸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乳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1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金薄金生态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高安市八景工业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南昌金薄金优玛贸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乳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1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金薄金生态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高安市八景工业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南昌金薄金优玛贸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超级倍护系列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1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金薄金生态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高安市八景工业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南昌金薄金优玛贸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超级倍护系列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1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金薄金生态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高安市八景工业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南昌金薄金优玛贸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超级倍护系列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1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金薄金生态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省宜春地区高安市八景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德阳市区爱婴岛孕婴用品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超级金钻幼儿配方羊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澳博莱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4/2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美庐乳业集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省九江市庐山区生态工业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进贤县昌虹食品批发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优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美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2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美庐乳业集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省九江市庐山区生态工业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进贤县昌虹食品批发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优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美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2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美庐乳业集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省九江市庐山区生态工业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进贤县昌虹食品批发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优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美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1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美庐乳业集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省九江市庐山区生态工业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珠山区育善坊奶粉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美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0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美庐乳业集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省九江市庐山区生态工业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珠山区育善坊奶粉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美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0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美庐乳业集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省九江市庐山区生态工业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珠山区育善坊奶粉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美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0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美庐乳业集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省九江市庐山区生态工业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温泉七色童年生活馆温泉路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（Ⅱ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欧贝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9/1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美庐乳业集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省九江市庐山区生态工业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温泉七色童年生活馆温泉路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（Ⅲ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欧贝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1/0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美庐乳业集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省九江市庐山区生态工业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温泉七色童年生活馆温泉路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 （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欧贝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7/13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雄鹰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南昌市小蓝经济开发区金沙三路富山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6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南昌县人之初孕婴童新华都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加力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人之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26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雄鹰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南昌市小蓝经济开发区金沙三路富山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6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南昌县人之初孕婴童新华都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加力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人之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13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雄鹰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南昌市小蓝经济开发区金沙三路富山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6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南昌县人之初孕婴童新华都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加力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人之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16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雄鹰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南昌市小蓝经济开发区金沙三路富山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6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南昌县人之初孕婴童新华都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加力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人之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15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雄鹰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南昌市小蓝经济开发区金沙三路富山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6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南昌县人之初孕婴童新华都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加力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人之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11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雄鹰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南昌市小蓝经济开发区金沙三路富山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6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南昌县人之初孕婴童新华都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加力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人之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25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雄鹰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南昌市小蓝经济开发区金沙三路富山二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6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南昌市西湖区人之初孕婴童用品店（恒茂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加力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人之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05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雄鹰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南昌市小蓝经济开发区金沙三路富山二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6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南昌市西湖区人之初孕婴童用品店（恒茂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加力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人之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04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雄鹰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南昌市小蓝经济开发区金沙三路富山二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6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南昌市西湖区人之初孕婴童用品店（恒茂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加力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人之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03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雄鹰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南昌市小蓝经济开发区金沙三路富山二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6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南昌市西湖区人之初孕婴童用品店（十字街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加力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人之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15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雄鹰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南昌市小蓝经济开发区金沙三路富山二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6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南昌市西湖区人之初孕婴童用品店（十字街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加力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人之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11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雄鹰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南昌市小蓝经济开发区金沙三路富山二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6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南昌市西湖区人之初孕婴童用品店（十字街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加力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人之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23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雄鹰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省南昌市小蓝经济开发区金沙三路富山二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6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南昌市西湖区人之初孕婴童恒茂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加力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人之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14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雄鹰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省南昌小蓝经济开发区金沙三路富山二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6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南昌市西湖区人之初孕婴童恒茂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加力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人之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24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雄鹰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省南昌小蓝经济开发区金沙三路富山二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6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南昌市西湖区人之初孕婴童恒茂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加力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人之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25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迈高乳业（青岛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青岛市红岛经济区青岛出口加工区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产业区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青岛爱婴保孕婴童用品生活广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婴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能速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2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迈高乳业（青岛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青岛市红岛经济区青岛出口加工区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产业区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青岛爱婴保孕婴童用品生活广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幼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(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能速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27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迈高乳业（青岛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青岛市红岛经济区青岛出口加工区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产业区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青岛爱婴保孕婴童用品生活广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较大婴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(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能速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1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迈高乳业（青岛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青岛市城阳区惜福镇后金社区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工业园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重庆百货大楼股份有限公司超市分公司观音桥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金装婴儿配方奶粉 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迈高能速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2/2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迈高乳业（青岛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青岛市城阳区惜福镇后金社区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工业园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重庆百货大楼股份有限公司超市分公司观音桥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金装较大婴儿配方奶粉 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迈高能速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0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迈高乳业（青岛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青岛市城阳区惜福镇后金社区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工业园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重庆百货大楼股份有限公司超市分公司观音桥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阶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迈高能速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05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迈高乳业（青岛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省青岛市红岛经济区青岛出口加工区（产业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临沂市罗庄区康丽孕宝妇婴童用品购物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能速达金装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迈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07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迈高乳业（青岛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省青岛市红岛经济区青岛出口加工区（产业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临沂市罗庄区康丽孕宝妇婴童用品购物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能速达金装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迈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27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迈高乳业（青岛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省青岛市红岛经济区青岛出口加工区（产业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临沂市罗庄区康丽孕宝妇婴童用品购物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能速达金装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迈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1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青岛索康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青岛胶州市张应镇大朱戈工业园招商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淘宝网站精灵马宝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贝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1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青岛索康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青岛胶州市张应镇大朱戈工业园招商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猫网站爱可丁母婴旗舰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（剖宫产专用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可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1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青岛索康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青岛胶州市张应镇大朱戈工业园招商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淘宝网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（剖宫产专用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可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2/0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青岛索康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青岛胶州市张应镇大朱戈工业园招商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淘宝网站大新连锁婴童生活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DHA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可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11/1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青岛索康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青岛胶州市张应镇大朱戈工业园招商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淘宝网站宝宝精品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立体营养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贝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2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青岛索康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青岛胶州市张应镇大朱戈工业园招商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淘宝网站宝宝精品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立体营养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贝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2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青岛索康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青岛胶州市张应镇大朱戈工业园招商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淘宝网站宝宝精品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立体营养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贝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10/1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青岛索康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青岛胶州市张应镇大朱戈工业园招商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淘宝网站精灵马宝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贝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10/0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青岛索康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青岛胶州市张应镇大朱戈工业园招商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淘宝网站基兔母婴精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益生爱幼儿配方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可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10/1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青岛索康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青岛胶州市张应镇大朱戈工业园招商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淘宝网站广西柳州母婴用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A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可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1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青岛索康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青岛胶州市张店镇大朱戈工业园招商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淘宝网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DHA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可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1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青岛索康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青岛胶州市张店镇大朱戈工业园招商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淘宝网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DHA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可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11/15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青岛索康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省青岛胶州市张应镇大朱戈工业园招商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市奉贤区小淘气母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欧恩贝金装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欧恩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02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青岛索康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省青岛胶州市张应镇大朱戈工业园招商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苍山县大明元超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贝加立体营养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贝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17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青岛索康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省青岛胶州市张应镇大朱戈工业园招商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苍山县大明元超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可丁金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A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可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7/04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青岛索康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省青岛胶州市张应镇大朱戈工业园招商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苍山县大明元超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贝加立体营养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贝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19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青岛索康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省青岛胶州市张应镇大朱戈工业园招商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苍山县大明元超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贝加立体营养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贝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23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青岛索康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省青岛胶州市张应镇大朱戈工业园招商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苍山县大明元超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贝加金装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贝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16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青岛索康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省青岛胶州市张应镇大朱戈工业园招商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苍山县大明元超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可丁益生爱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可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1/04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青岛索康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省青岛胶州市张应镇大朱戈工业园招商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苍山县大明元超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贝加金装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贝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15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青岛索康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省青岛胶州市张应镇大朱戈工业园招商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苍山县大明元超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可丁金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A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可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7/03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青岛索康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省青岛胶州市张应镇大朱戈工业园招商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苍山县大明元超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可丁益生爱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可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09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青岛索康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省青岛胶州市张应镇大朱戈工业园招商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苍山县大明元超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可丁金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A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可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7/03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青岛索康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省青岛胶州市张应镇大朱戈工业园招商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苍山县大明元超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可丁益生爱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可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11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青岛索康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省青岛胶州市张应镇大朱戈工业园招商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苍山县大明元超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贝加立体营养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贝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0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圣元营养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青岛市黄岛区圣元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77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华润万家生活超市有限公司银盆岭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博仿生配方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2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圣元营养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青岛市黄岛区圣元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77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华润万家生活超市有限公司银盆岭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博仿生配方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0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圣元营养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青岛市黄岛区圣元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77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济南人民大润发商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·4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1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圣元营养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青岛市黄岛区圣元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77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济南人民大润发商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·4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1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圣元营养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青岛市黄岛区圣元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77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济南人民大润发商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博剖宫产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圣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09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圣元营养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青岛市黄岛区圣元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77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济南人民大润发商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博爱婴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圣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08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圣元营养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青岛市黄岛区圣元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77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济南人民大润发商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博剖宫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圣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0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圣元营养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青岛市黄岛区圣元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77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青岛润泰事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系列较大婴儿和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圣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19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圣元营养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青岛市黄岛区圣元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77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青岛润泰事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博仿生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圣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1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圣元营养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青岛市黄岛区圣元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77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青岛润泰事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圣元优博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圣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0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圣元营养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青岛市黄岛区圣元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77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利群集团青岛利群商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较大婴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(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1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圣元营养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青岛市黄岛区圣元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77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利群集团青岛利群商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博婴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圣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0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圣元营养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青岛市黄岛区圣元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77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沃尔玛深国投百货有限公司青岛台东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博幼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(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圣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2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圣元营养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青岛市黄岛区圣元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77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利群集团胶南家乐城购物广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博婴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圣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1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圣元营养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青岛市黄岛区圣元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77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利群集团胶南家乐城购物广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博较大婴儿和幼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(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圣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09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圣元营养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青岛市黄岛区圣元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77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婴贝儿健康管理顾问有限公司济南第二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博较大婴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(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圣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06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圣元营养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青岛市黄岛区圣元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77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婴贝儿健康管理顾问有限公司济南第二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博较大婴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(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圣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1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圣元营养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青岛市黄岛区圣元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77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华润万家生活超市有限公司银盆岭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1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圣元营养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省青岛胶南市圣元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77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沃尔玛深国投百货有限公司南昌八一广场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剖腹产专用婴儿配方奶粉 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圣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0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圣元营养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省青岛胶南市圣元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77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沃尔玛深国投百货有限公司南昌八一广场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和幼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圣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1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圣元营养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省青岛胶南市圣元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77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沃尔玛深国投百货有限公司南昌八一广场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幼儿配方奶粉 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圣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2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圣元营养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省青岛胶南市圣元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77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青岛润泰事业有限公司临沂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博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圣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2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圣元营养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省青岛胶南市圣元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77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青岛润泰事业有限公司临沂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博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圣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1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圣元营养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省青岛胶南市圣元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77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青岛润泰事业有限公司临沂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博剖腹产专用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圣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1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圣元营养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省青岛胶南市圣元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77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青岛润泰事业有限公司临沂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博较大婴儿和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圣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0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圣元营养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省青岛胶南市圣元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77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九州商业集团有限公司连锁超市站前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聪金装较大婴儿和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圣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1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圣元营养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省青岛胶南市圣元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77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九州商业集团有限公司连锁超市站前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聪金装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圣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0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圣元营养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省青岛胶南市圣元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77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临沂银座商城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博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圣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1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圣元营养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省青岛胶南市圣元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77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临沂银座商城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博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圣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2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圣元营养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省青岛胶南市圣元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77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九州商业集团有限公司九州商业大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博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圣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2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圣元营养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省青岛胶南市圣元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77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青岛润泰事业有限公司临沂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博爱系列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圣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0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圣元营养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省青岛胶南市圣元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77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青岛润泰事业有限公司临沂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博爱系列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圣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0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圣元营养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省青岛胶南市圣元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77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青岛润泰事业有限公司临沂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博爱系列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圣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0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圣元营养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省青岛胶南市圣元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77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青岛润泰事业有限公司临沂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博剖宫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圣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1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圣元营养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省青岛胶南市圣元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77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九州商业集团有限公司九州商业大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博爱系列较大婴儿和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圣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1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圣元营养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省青岛胶南市圣元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77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九州商业集团有限公司九州商业大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博爱系列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圣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1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圣元营养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省青岛胶南市圣元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77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九州商业集团有限公司九州商业大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强金装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圣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0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圣元营养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省青岛胶南市圣元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77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临沂银座商城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博爱系列较大婴儿和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圣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1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圣元营养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省青岛胶南市圣元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77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临沂银座商城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博刨宫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圣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1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河南金元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河南省驻马店市驿城区水屯工业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河南金元乳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盒   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伯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0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河南金元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河南省驻马店市驿城区水屯工业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河南金元乳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盒 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伯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0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河南金元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河南省驻马店市驿城区水屯工业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河南金元乳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盒 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伯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02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杜尔伯特伊利乳业有限责任公司武汉分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北省武汉市经济技术开发区莲湖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莘庄乐购生活购物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领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15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杜尔伯特伊利乳业有限责任公司武汉分公司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北省武汉市经济技术开发区莲湖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好呀商贸有限公司凌云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及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领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0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宜昌贝因美食品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北省宜昌市经济开发区大连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新洪客隆莲塘实业有限公司澄湖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健儿成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8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因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2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宜昌贝因美食品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北省宜昌市经济开发区大连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中百仓储超市有限公司宝丰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初生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5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因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0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宜昌贝因美食品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北省宜昌市经济开发区大连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武汉汉福超市有限公司洪山广场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因美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5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因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1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宜昌贝因美食品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北省宜昌市经济开发区大连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沃尔玛（湖北）商业零售有限公司武汉光谷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5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因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2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宜昌贝因美食品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北省宜昌市经济开发区大连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昆山润华商业有限公司长沙分公司（芙蓉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健儿成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5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因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2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宜昌贝因美食品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北省宜昌市经济开发区大连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沃尔玛（江西）百货有限公司鹰潭站江路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初生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因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2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宜昌贝因美食品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北省宜昌市经济开发区大连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沃尔玛（江西）百货有限公司鹰潭站江路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宝宝成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因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2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宜昌贝因美食品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北省宜昌市经济开发区大连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青岛北方国贸连锁超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健儿成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.215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千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盒 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5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×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因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2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宜昌贝因美食品科技有限公司（Ｙ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北省宜昌市经济开发区大连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苏果超市（淮南）有限公司龙湖南路购物广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（超值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连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5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×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.215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千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因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04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澳优乳业（中国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长沙市河西旺旺东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长沙咿呀实业有限公司第三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澳优爱优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澳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23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澳优乳业（中国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长沙市河西旺旺东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长沙咿呀实业有限公司第三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澳优健优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澳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2/1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澳优乳业（中国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长沙市河西旺旺东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长沙咿呀实业有限公司第三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澳优幼优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澳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1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澳优乳业（中国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长沙市河西旺旺东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重庆百货大楼股份有限公司超市分公司观音桥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澳优爱优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澳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2/1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澳优乳业（中国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长沙市河西旺旺东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重庆百货大楼股份有限公司超市分公司观音桥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澳优健优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澳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9/1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澳优乳业（中国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长沙市河西旺旺东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重庆百货大楼股份有限公司超市分公司观音桥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澳优幼优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澳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1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澳优乳业（中国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省长沙市河西旺旺东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九州商业集团有限公司连锁超市站前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澳优健优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澳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1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澳优乳业（中国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省长沙市河西旺旺东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九州商业集团有限公司连锁超市站前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澳优爱优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澳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2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澳优乳业（中国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省长沙市河西旺旺东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九州商业集团有限公司连锁超市站前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澳优幼优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澳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13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长沙亚华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省长沙市望城区雷锋大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（湖南亚华乳品科技园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省新一佳商业投资有限公司长沙开福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南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4/14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长沙亚华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省长沙市望城区雷锋大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（湖南亚华乳品科技园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君山区柳林洲镇民心超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南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2/0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加比力（湖南）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省长沙市开福区捞刀河镇高源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加比力（湖南）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6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子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0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加比力（湖南）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省长沙市开福区捞刀河镇高源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加比力（湖南）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6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子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0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加比力（湖南）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省长沙市开福区捞刀河镇高源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加比力（湖南）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6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子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1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加比力（湖南）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省长沙市开福区捞刀河镇高源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加比力（湖南）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幼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6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子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1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加比力（湖南）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省长沙市开福区捞刀河镇高源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加比力（湖南）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较大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6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子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1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加比力（湖南）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省长沙市开福区捞刀河镇高源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加比力（湖南）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6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子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1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加比力（湖南）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省长沙市开福区捞刀河镇高源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加比力（湖南）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超级优盾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加比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0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加比力（湖南）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省长沙市开福区捞刀河镇高源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加比力（湖南）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超级优盾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加比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2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加比力（湖南）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省长沙市开福区捞刀河镇高源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加比力（湖南）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超级优盾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加比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1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加比力（湖南）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省长沙市开福区捞刀河镇高源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加比力（湖南）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牌小贝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牌小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0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加比力（湖南）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省长沙市开福区捞刀河镇高源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加比力（湖南）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牌小贝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牌小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0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加比力（湖南）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省长沙市开福区捞刀河镇高源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加比力（湖南）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牌小贝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牌小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1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加比力（湖南）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省长沙市开福区捞刀河镇高源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心连心集团湖南岳阳超市有限公司步行街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南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1/25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加比力（湖南）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省长沙市开福区捞刀河镇高源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购宝乐商业（湖南）有限公司旺和东风路购物广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牌小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1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加比力（湖南）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省长沙市开福区捞刀河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省新一佳商业投资有限公司长沙开福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南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9/1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加比力（湖南）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省长沙市开福区捞刀河镇高源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心连心集团湖南岳阳超市有限公司步行街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牌小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0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加比力（湖南）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省长沙市开福区捞刀河镇高源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心连心集团湖南岳阳超市有限公司步行街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牌小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2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加比力（湖南）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省长沙市开福区捞刀河镇高源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省新一佳商业投资有限公司车站南路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牌小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2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加比力（湖南）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省长沙市开福区捞刀河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省新一佳商业投资有限公司长沙开福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牌小贝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南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3/2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加比力（湖南）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省长沙市开福区捞刀河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省新一佳商业投资有限公司车站南路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牌小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0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加比力（湖南）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省长沙市开福区捞刀河镇高源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省新一佳商业投资有限公司车站南路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牌小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2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加比力（湖南）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省长沙市开福区捞刀河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省新一佳商业投资有限公司车站南路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南仔优佳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南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5/1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加比力（湖南）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省长沙市开福区捞刀河镇高源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心连心集团湖南岳阳超市有限公司步行街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牌小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1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加比力（湖南）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省长沙市开福区捞刀河镇高源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心连心集团湖南岳阳超市有限公司步行街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南仔优佳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南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13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高培（广州）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省广州市增城区增江街东区高科技工业基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市松江区泗泾镇程英婴儿用品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迪唯恩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迪唯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25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高培（广州）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省广州市增城区增江街东区高科技工业基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市松江区泗泾镇程英婴儿用品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迪唯恩 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迪唯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2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美赞臣营养品（中国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州经济技术开发区东基工业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淮南市大润发商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婴儿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A+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美赞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0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美赞臣营养品（中国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州经济技术开发区东基工业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淮南市大润发商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婴宝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A+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美赞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2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美赞臣营养品（中国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州经济技术开发区东基工业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淮南市大润发商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儿宝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A+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千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×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美赞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1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美赞臣营养品（中国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州经济技术开发区东基工业区夏园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州百佳超级市场有限公司中华广场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美赞臣 安儿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0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美赞臣营养品（中国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州经济技术开发区东基工业区夏园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东莞家乐福商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A+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美赞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1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美赞臣营养品（中国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州经济技术开发区东基工业区夏园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州百佳超级市场有限公司中华广场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美赞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0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美赞臣营养品（中国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州经济技术开发区东基工业园夏园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童联孩子王儿童用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婴儿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A+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美赞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18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美赞臣营养品（中国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州经济技术开发区东基工业园夏园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沃尔玛（安徽）商业零售有限公司合肥马鞍山路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儿宝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A+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美赞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1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美赞臣营养品（中国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州经济技术开发区东基工业园夏园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福建新华都综合百货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美赞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09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施恩（中国）婴幼儿营养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州经济技术开发区东区宏远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施恩工业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中百仓储黄石购物广场有限公司文化宫购物广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SCIENT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施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11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施恩（中国）婴幼儿营养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经济技术开发区东区宏远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施恩工业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塞山区鸿鑫副食商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SCIENT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施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02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施恩（中国）婴幼儿营养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经济技术开发区东区宏远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施恩工业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塞山区鸿鑫副食商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SCIENT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施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16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施恩（中国）婴幼儿营养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经济技术开发区东区宏远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施恩工业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塞山区鸿鑫副食商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SCIENT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施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26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施恩（中国）婴幼儿营养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经济技术开发区东区宏远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施恩工业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塞山区鸿鑫副食商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SCIENT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施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16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施恩（中国）婴幼儿营养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经济技术开发区东区宏远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施恩工业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塞山区鸿鑫副食商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SCIENT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施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25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施恩（中国）婴幼儿营养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州经济技术开发区东区安远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施恩工业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东莞市莞城好小子时装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SCIENT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施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06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施恩（中国）婴幼儿营养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州经济技术开发区东区安远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施恩工业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东莞市莞城好小子时装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SCIENT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施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16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施恩（中国）婴幼儿营养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州经济技术开发区东区安远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施恩工业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东莞市莞城好小子时装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SCIENT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施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23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施恩（中国）婴幼儿营养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州经济技术开发区东区安远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施恩工业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淘宝网南昌惠优奶粉批发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SCIENT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施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26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施恩（中国）婴幼儿营养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州经济技术开发区东区安远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施恩工业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淘宝网低价育婴用品大卖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SCIENT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施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21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施恩（中国）婴幼儿营养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州经济技术开发区东区安远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施恩工业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淘宝网春妮乳业商贸（迪迪逗逗育婴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SCIENT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施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09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施恩（中国）婴幼儿营养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州经济技术开发区东区宏远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施恩工业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重庆永辉超市有限公司璧山县时代商都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施恩金装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施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11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施恩（中国）婴幼儿营养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州经济技术开发区东区宏远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施恩工业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重庆永辉超市有限公司璧山县时代商都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施恩金装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施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2/11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施恩（中国）婴幼儿营养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省广州经济技术开发区东区宏远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施恩工业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潍坊百货集团股份有限公司四平路中百佳乐家超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超级金装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施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1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雅贝氏（深圳）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深圳市龙岗区坪地街道湖田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汕头市金平区天云日用品商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育乐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雅贝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1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雅贝氏（深圳）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深圳市龙岗区坪地街道湖田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汕头市金平区天云日用品商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养育乐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雅贝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1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雅贝氏（深圳）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深圳市龙岗区坪地街道湖田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汕头市金平区天云日用品商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健育乐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雅贝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2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雅贝氏（深圳）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深圳市龙岗区坪地街道湖田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汕头市龙湖区下蓬袁丽珠糖果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美育乐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雅贝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1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雅贝氏（深圳）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深圳市龙岗区坪地街道湖田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汕头市龙湖区下蓬袁丽珠糖果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健育乐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雅贝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1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雅贝氏（深圳）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深圳市龙岗区坪地街道湖田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汕头市龙湖区下蓬袁丽珠糖果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育乐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雅贝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12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雅贝氏（深圳）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中国广东省深圳市龙岗区坪地街道湖田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（雅贝氏工业园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州市荔湾区英儿妇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雅贝氏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8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雅贝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02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雅贝氏（深圳）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中国广东省深圳市龙岗区坪地街道湖田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（雅贝氏工业园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州市从化江埔顺景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雅贝氏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8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雅贝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02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雅贝氏（深圳）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中国广东省深圳市龙岗区坪地街道湖田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（雅贝氏工业园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州市从化江埔顺景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雅贝氏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8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雅贝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1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雅培（广州）营养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州经济技术开发区东区骏功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沃尔玛深国投百货有限公司武汉中山大道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乳基粉状幼儿配方奶粉（金装喜康力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雅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2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雅士利国际集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省潮州市潮安大道雅士利工业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新洪客隆莲塘实业有限公司澄湖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ａ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雅士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2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雅士利国际集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省潮州市潮安大道雅士利工业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新洪客隆莲塘实业有限公司澄湖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ａ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雅士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2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雅士利国际集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省潮州市潮安大道雅士利工业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新洪客隆莲塘实业有限公司澄湖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ａ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雅士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0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雅士利国际集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省潮州市潮安大道雅士利工业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汕头市龙湖区炜琳食品商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a-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雅士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0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雅士利国际集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省潮州市潮安大道雅士利工业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汕头市龙湖区炜琳食品商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a-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雅士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0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雅士利国际集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省潮州市潮安大道雅士利工业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汕头市龙湖区炜琳食品商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超级金装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雅士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0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雅士利国际集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省潮州市潮安大道雅士利工业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汕头市龙湖区炜琳食品商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超级金装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雅士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0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雅士利国际集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省潮州市潮安大道雅士利工业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汕头市龙湖区炜琳食品商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超级金装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雅士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0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雅士利国际集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省潮州市潮安大道雅士利工业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州家广超市有限公司万国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能慧金装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雅士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1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雅士利国际集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省潮州市潮安大道雅士利工业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州家广超市有限公司万国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Q-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雅士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1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雅士利国际集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省潮州市潮安大道雅士利工业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深圳市宝安区福永童佳时代百货商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贝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2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雅士利国际集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省潮州市潮安大道雅士利工业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深圳市宝安区福永童佳时代百货商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贝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2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雅士利国际集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省潮州市潮安大道雅士利工业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州易初莲花连锁超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Q-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雅士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0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雅士利国际集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省潮州市潮安大道雅士利工业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泉州新华都购物广场有限公司石狮东港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贝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贝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0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雅士利国际集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省潮州市潮安大道雅士利工业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昆山润华商业有限公司长沙分公司（芙蓉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α-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雅士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1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雅士利国际集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省潮州市潮安大道雅士利工业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昆山润华商业有限公司长沙分公司（芙蓉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α-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雅士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0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雅士利国际集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省潮州市潮安大道雅士利工业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长发购物中心有限公司浦江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α-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雅士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1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雅士利国际集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省潮州市潮安大道雅士利工业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长发购物中心有限公司浦江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α-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雅士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0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雅士利国际集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省潮州市潮安大道雅士利工业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莘庄乐购生活购物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α-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雅士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0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海贝因美营养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海市北海大道工业园区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中百仓储超市有限公司宝丰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宝宝成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5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因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1/0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海贝因美营养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海市北海大道工业园区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中百仓储超市有限公司宝丰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健儿成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5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因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2/1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海贝因美营养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海市北海大道工业园区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武汉武商量贩连锁有限公司黄石新街口量贩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冠军宝贝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5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因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0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海贝因美营养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海市北海大道工业园区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南宁市小不点奶粉超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初生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5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因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2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海贝因美营养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海市北海大道工业园区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南宁市小不点奶粉超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宝宝成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5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因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1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海贝因美营养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海市北海大道工业园区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南宁市小不点奶粉超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健儿成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5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因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1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海贝因美营养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海市北海大道工业园区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福建东大路沃尔玛超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初生婴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5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因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1/2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海贝因美营养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海市北海大道工业园区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福建东大路沃尔玛超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健儿成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5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因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1/2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海贝因美营养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海市北海大道工业园区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庆惠康超市有限责任公司新百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宝宝成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5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因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0/2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海贝因美营养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北海市北海大道工业园区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庆惠康超市有限责任公司新百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健儿成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5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贝因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1/1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若尔盖高原之宝牦牛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四川省阿坝州若尔盖县达扎寺镇红光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若尔盖高原之宝牦牛乳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牦牛奶婴儿配方奶粉 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0-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月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54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高原之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5/2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若尔盖高原之宝牦牛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四川省阿坝州若尔盖县达扎寺镇红光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成都青羊区仁和春天百货有限公司光华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牦牛奶婴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54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高原之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5/2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若尔盖高原之宝牦牛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四川省阿坝州若尔盖县达扎寺镇红光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成都青羊区仁和春天百货有限公司光华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牦牛奶婴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54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高原之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5/27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西安银桥生物科技有限责任公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西安市临潼经济开发区银桥大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双生思元食品批发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阳光宝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0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飞鹤关山乳业有限责任公司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陇县陇州大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号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肥东县金摇篮孕婴用品店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康乳金钻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段）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关山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11/0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飞鹤关山乳业有限责任公司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陇县陇州大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号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肥东县金摇篮孕婴用品店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康乳金装较大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段）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关山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11/0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飞鹤关山乳业有限责任公司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陇县陇州大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号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肥东县金摇篮孕婴用品店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康乳金钻幼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段）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关山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11/0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飞鹤关山乳业有限责任公司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陇县陇州大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号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肥东县金摇篮孕婴用品店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康乳金装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段）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关山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11/0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飞鹤关山乳业有限责任公司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陇县陇州大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号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肥东县金摇篮孕婴用品店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幼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段）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关山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11/0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飞鹤关山乳业有限责任公司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陇县陇州大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号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爱婴坊和平路店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幼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段）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罐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关山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2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飞鹤关山乳业有限责任公司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陇县陇州大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号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爱婴坊和平路店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幼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段）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盒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关山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1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飞鹤关山乳业有限责任公司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陇县陇州大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号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爱婴坊和平路店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较大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段）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罐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关山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2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关山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陇县北关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人人乐超市有限公司西关购物广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秦羊幼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秦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2/0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关山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陇县北关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人人乐超市有限公司西关购物广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秦羊较大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秦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0/1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关山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陇县北关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人人乐超市有限公司西关购物广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秦羊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秦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1/1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关山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陇县北关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户县婴在起点孕婴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较大婴儿配方莎能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傲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08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关山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陇县北关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新城区怡宣孕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关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3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关山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陇县北关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户县婴在起点孕婴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幼儿配方莎能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傲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08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关山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陇县北关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新城区怡宣孕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幼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关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29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关山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陇县北关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新城区怡宣孕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较大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关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29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关山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陇县北关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户县婴在起点孕婴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婴儿配方莎能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傲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0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关山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陇县北关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爱家超市有限公司爱家购物广场高新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秦羊幼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秦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2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关山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陇县北关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民生家乐投资管理有限公司汉中莲湖路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秦羊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秦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28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关山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陇县北关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民生家乐投资管理有限公司西安科技路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羊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秦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2/05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关山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陇县北关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民生家乐投资管理有限公司西安科技路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羊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秦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1/09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关山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陇县北关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民生家乐投资管理有限公司西安科技路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羊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秦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1/1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关山瑞芙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阎良区新兴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国泰大药房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帅智配方小帅羊幼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关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0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关山瑞芙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阎良区新兴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国泰大药房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帅智配方小帅羊较大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关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0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关山瑞芙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阎良区新兴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国泰大药房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帅智配方小帅羊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关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13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关山瑞芙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阎良区新兴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城固县皇家贝贝母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超金装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关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23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关山瑞芙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阎良区新兴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城固县皇家贝贝母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美加智金装较大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关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14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关山瑞芙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阎良区新兴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城固县皇家贝贝母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美加智金装幼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关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12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关山瑞芙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阎良区新兴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州市南沙区大岗贝儿日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关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3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关山瑞芙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阎良区新兴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州市南沙区大岗贝儿日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关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0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关山瑞芙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阎良区新兴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州市南沙区大岗贝儿日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关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3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关山瑞芙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阎良区新兴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合肥婴之宝母婴生活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加爱幼儿配方羊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关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9/1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关山瑞芙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阎良区新兴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合肥瑶海区天使乐园母婴生活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婴儿配方羊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羚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0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关山瑞芙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阎良区新兴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合肥瑶海区天使乐园母婴生活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较大婴儿配方羊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羚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22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关山瑞芙乳业有限公司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西安市阎良区新兴街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天使乐园母婴生活馆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优幼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段）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罐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羚滋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24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关山瑞芙乳业有限公司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西安市阎良区新兴街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天使乐园母婴生活馆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金优婴儿配方羊奶粉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罐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羚滋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2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关山瑞芙乳业有限公司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西安市阎良区新兴街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天使乐园母婴生活馆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优幼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段）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罐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羚滋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2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关山瑞芙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阎良区新兴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州市南沙区大岗敏哲宝贝婴儿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关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1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和氏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陇县陇马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兴平市亲亲妈咪宝贝母婴用品生活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超金装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和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1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和氏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陇县陇马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户县新小飞象孕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宝聪金装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和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2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和氏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陇县陇马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户县新小飞象孕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宝聪金装较大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和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2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和氏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陇县陇马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户县新小飞象孕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宝聪金装幼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和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2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和氏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陇县陇马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宝塔区红化童乐源婴孕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和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1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和氏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陇县陇马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宝塔区红化童乐源婴孕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较大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和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02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和氏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陇县陇马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宝塔区红化童乐源婴孕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 幼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和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2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和氏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陇县陇马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阎良区爱亲母婴用品生活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较大婴儿配方羊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和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2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和氏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陇县陇马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阎良区爱亲母婴用品生活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幼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和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1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和氏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陇县陇马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阎良区爱亲母婴用品生活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和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09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和氏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陇县陇马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富平县金宝宝孕婴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澳智健金装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和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1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和氏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陇县陇马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兴平市亲亲妈咪宝贝母婴用品生活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超金装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和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1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和氏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陇县陇马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榆林市榆阳区嘉悦婴儿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多瑞滋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和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03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和氏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陇县陇马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榆林市榆阳区嘉悦婴儿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多瑞滋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和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2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和氏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宝鸡陇县陇马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宝鸡商场有限公司美佳陈仓园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和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1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和氏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宝鸡陇县陇马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宝鸡商场有限公司美佳陈仓园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和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1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和氏乳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宝鸡陇县陇马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宝鸡商场有限公司美佳陈仓园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和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1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和氏乳品有限公司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陇马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号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金摇篮母婴生活馆和平路店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较大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段）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罐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和氏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1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和氏乳品有限公司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陇马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号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金摇篮母婴生活馆和平路店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幼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段）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罐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和氏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22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和氏乳品有限公司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陇马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号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金摇篮母婴生活馆和平路店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段）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罐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和氏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0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和氏乳品有限公司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陇马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号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金摇篮母婴生活馆和平路店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澳智健莎能羊奶幼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段）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罐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和氏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10/1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和氏乳品有限公司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陇马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号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金摇篮母婴生活馆和平路店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澳智健莎能羊奶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段）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罐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和氏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10/1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和氏乳品有限公司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陇马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号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金摇篮母婴生活馆和平路店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澳智健莎能羊奶较大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段）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罐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和氏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1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和氏乳品有限公司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陇马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号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金摇篮母婴生活馆和平路店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段）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盒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和氏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09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和氏乳品有限公司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陇马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号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金摇篮母婴生活馆和平路店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较大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段）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盒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和氏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2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红旗乳业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泾阳县永乐镇泾永路中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塞山区叶氏副食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智婴儿配方羊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馨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0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红旗乳业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泾阳县永乐镇泾永路中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塞山区叶氏副食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智较大婴儿配方羊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馨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14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红旗乳业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泾阳县永乐镇泾永路中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塞山区叶氏副食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智幼儿配方羊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馨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13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红旗乳业科技有限公司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泾阳县永乐镇泾永路中段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桂林市华婴坊贸易有限公司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优智幼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段）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袋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爱馨多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1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红旗乳业科技有限公司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泾阳县永乐镇泾永路中段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桂林市华婴坊贸易有限公司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智较大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段）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袋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爱馨多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3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红旗乳业科技有限公司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泾阳县永乐镇泾永路中段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桂林市华婴坊贸易有限公司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优智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段）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袋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爱馨多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3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红星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富平县望湖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富平县妙味客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美羚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美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2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红星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富平县城关镇望湖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富平县妙味客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美羚较大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美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0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红星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富平县望湖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富平县妙味客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美羚幼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美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1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红星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富平县望湖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长寿区邱明峰母婴用品销售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睿悦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多养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2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红星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富平县望湖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新城区华帆香母婴用品超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多养慧幼儿配方羊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多养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2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红星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富平县望湖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新城区华帆香母婴用品超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多养慧较大婴儿配方羊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多养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2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红星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富平县望湖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新城区华帆香母婴用品超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多养慧婴儿配方羊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多养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2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红星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昌平县望湖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长安区润康源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多养慧冠悦幼儿配方羊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美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04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红星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昌平县望湖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长安区润康源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多养慧养悦幼儿配方羊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美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0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红星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昌平县望湖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长安区润康源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多养慧冠悦幼儿配方羊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美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03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红星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富平县望湖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西安市长安区润康源商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多养慧冠悦较大婴儿配方羊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美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0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红星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富平县望湖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长安区润康源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多养慧冠悦婴儿配方羊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美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03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红星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富平县望湖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长安区润康源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多养慧冠悦婴儿配方羊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美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0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红星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富平县望湖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长安区润康源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多养慧冠悦较大婴儿配方羊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美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02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红星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富平县望湖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长安区润康源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多养慧睿悦较大婴儿配方羊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美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04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红星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富平县望湖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老百姓大药房连锁（陕西）有限公司西安北大街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羊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多养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18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红星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富平县望湖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老百姓大药房连锁（陕西）有限公司西安北大街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羊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多养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07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红星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富平县望湖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老百姓大药房连锁（陕西）有限公司西安北大街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睿悦婴儿配方羊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多养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06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红星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富平县望湖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老百姓大药房连锁（陕西）有限公司西安北大街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羊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多养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19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红星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富平县望湖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雁塔区童慧孕婴童生活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睿悦较大婴儿配方羊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多养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12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红星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富平县望湖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雁塔区童慧孕婴童生活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养悦婴儿配方羊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多养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1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红星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富平县望湖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雁塔区童慧孕婴童生活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羊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多养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1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红星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富平县城关镇望湖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雁塔区童慧孕婴童生活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睿悦较大婴儿配方羊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美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29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欢恩宝乳业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咸阳市秦都区宝泉路以北高新区创业园一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雁塔区智慧树孕婴童用品销售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智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欢恩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04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欢恩宝乳业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咸阳市秦都区宝泉路以北高新区创业园一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雁塔区智慧树孕婴童用品销售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智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欢恩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04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欢恩宝乳业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咸阳市秦都区宝泉路以北高新区创业园一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雁塔区智慧树孕婴童用品销售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Ⅰ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羊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欢恩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11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欢恩宝乳业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咸阳市秦都区宝泉路以北高新区创业园一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雁塔区智慧树孕婴童用品销售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Ⅰ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羊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欢恩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11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欢恩宝乳业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咸阳市秦都区宝泉路以北高新区创业园一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雁塔区智慧树孕婴童用品销售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Ⅰ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羊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欢恩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06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欢恩宝乳业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咸阳市秦都区宝泉路以北高新区创业园一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雁塔区智慧树孕婴童用品销售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加恩较大婴儿配方羊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欢恩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2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欢恩宝乳业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咸阳市秦都区宝泉路以北高新区创业园一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雁塔区智慧树孕婴童用品销售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白金版倍恩较大婴儿配方羊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欢恩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03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欢恩宝乳业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咸阳市秦都区宝泉路以北高新区创业园一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雁塔区智慧树孕婴童用品销售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加恩幼儿配方羊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欢恩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2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欢恩宝乳业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咸阳市秦都区宝泉路以北高新区创业园一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雁塔区智慧树孕婴童用品销售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白金版倍恩幼儿配方羊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欢恩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03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欢恩宝乳业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西安市秦都区宝泉路以北高新区创业园一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雁塔区智慧树孕婴童用品销售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白金版倍恩婴儿配方羊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欢恩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03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欢恩宝乳业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咸阳市秦都区宝泉路以北高新区创业园一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雁塔区智慧树孕婴童用品销售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加恩婴儿配方羊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欢恩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2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欢恩宝乳业股份有限公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咸阳市秦都区宝泉路以北高新区创业园一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西安市雁塔区智慧树孕婴童用品销售部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智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欢恩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0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金牛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富平县小惠乡仁合什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咸阳市秦都区贝婴婴儿生活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贝美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2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金牛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富平新兴产业示范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陈贵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智冠幼儿配方羊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(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智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0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金牛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富平新兴产业示范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富平金牛乳业金贝美多旗舰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银装幼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贝美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10/1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金牛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富平县小惠乡仁合什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富平金牛乳业金贝美多旗舰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贝美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10/0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金牛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富平新兴产业示范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富平金牛乳业金贝美多旗舰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银装较大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贝美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2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金牛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富平新兴产业示范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富平金牛乳业金贝美多旗舰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银装幼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贝美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2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金牛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富平新兴产业示范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富平金牛乳业金贝美多旗舰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幼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贝美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10/0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金牛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富平新兴产业示范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富平金牛乳业金贝美多旗舰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银装较大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贝美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10/1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金牛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富平县小惠乡仁合什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富平县母婴之家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贝美多较大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贝美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04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金牛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富平县小惠乡仁合什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富平县母婴之家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婴儿配方羊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贝美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12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金牛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富平县小惠乡仁合什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富平县母婴之家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较大婴儿配方羊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贝美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0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金牛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富平县小惠乡仁合什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富平金牛乳业金贝美多旗舰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贝美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10/0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金牛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富平县小惠乡仁合什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富平金牛乳业金贝美多旗舰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贝美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10/0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金牛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富平新兴产业示范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富平金牛乳业金贝美多旗舰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银装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贝美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10/08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美恩乳业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咸阳市秦都区宝泉路以北高新区创业园一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美恩乳业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益生元幼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欢恩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17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美恩乳业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咸阳市秦都区宝泉路以北高新区创业园一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美恩乳业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益生元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欢恩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17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美恩乳业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咸阳市秦都区宝泉路以北高新区创业园一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美恩乳业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益生元较大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欢恩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1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美恩乳业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咸阳市秦都区宝泉路以北高新区创业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淮南市潘集区亲子宝贝母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欢恩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1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美恩乳业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咸阳市秦都区宝泉路以北高新区创业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淮南市潘集区亲子宝贝母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欢恩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1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美恩乳业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咸阳市秦都区宝泉路以北高新区创业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淮南市潘集区亲子宝贝母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欢恩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1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美力源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武功县台资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咸阳市渭城区美力源羊奶粉销售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美力源较大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美力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0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美力源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武功县台资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咸阳市渭城区美力源羊奶粉销售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美力源幼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美力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0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美力源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武功县台资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咸阳市渭城区美力源羊奶粉销售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美力源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美力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1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美力源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武功县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重庆扶春堂生物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经典较大婴儿配方羊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(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美力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10/24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美力源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武功县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重庆扶春堂生物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经典幼儿配方羊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(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美力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10/2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美力源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武功县台资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咸阳市渭城区美力源羊奶粉销售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羊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美力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1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美力源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武功县台资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咸阳市渭城区美力源羊奶粉销售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羊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美力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0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美力源乳业有限公司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省武功县工业园区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合肥市炜鑫商贸有限公司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优智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段）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美力源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10/2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美力源乳业有限公司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省武功县工业园区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合肥市炜鑫商贸有限公司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优智较大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段）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美力源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10/2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美力源乳业有限公司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省武功县工业园区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合肥市炜鑫商贸有限公司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优智幼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段）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美力源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10/08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美力源乳业有限公司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省武功县工业园区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合肥市炜鑫商贸有限公司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经典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段）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美力源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10/0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美力源乳业有限公司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省武功县工业园区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合肥市炜鑫商贸有限公司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经典较大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段）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美力源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10/04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美力源乳业有限公司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省武功县工业园区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合肥市炜鑫商贸有限公司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经典幼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段）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美力源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10/2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美力源乳业有限公司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省武功县工业园区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合肥市炜鑫商贸有限公司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护盾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段）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美益源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10/2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美力源乳业有限公司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省武功县工业园区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合肥市炜鑫商贸有限公司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护盾较大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段）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美益源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10/13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美力源乳业有限公司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省武功县工业园区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合肥市炜鑫商贸有限公司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护盾幼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段）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美益源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10/13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美力源乳业有限公司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省武功县工业园区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合肥市炜鑫商贸有限公司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段）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美益源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10/28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美力源乳业有限公司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省武功县工业园区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合肥市炜鑫商贸有限公司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较大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段）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美益源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10/09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美力源乳业有限公司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省武功县工业园区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合肥市炜鑫商贸有限公司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幼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段）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美益源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10/2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定边县乳品实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定边县西环路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定边县凤华综合门市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贝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1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定边县乳品实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定边县西环路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定边县凤华综合门市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贝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3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定边县乳品实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定边县西环路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定边县凤华综合门市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秦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2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定边县乳品实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定边县西环路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定边县乳品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贝聪金装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贝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2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定边县乳品实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定边县定边镇西环路（工业园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定边县乳品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秦乳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秦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2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定边县乳品实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定边县西环路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定边县乳品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贝聪金装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贝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1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定边县乳品实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定边县定边镇西环路（工业园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定边县凤华综合门市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秦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1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定边县乳品实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定边县西环路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定边县好日子副食酒水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贝优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贝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1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定边县乳品实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定边县西环路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定边县好日子副食酒水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贝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0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定边县乳品实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定边县西环路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定边县好日子副食酒水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贝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2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定边县乳品实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定边县西环路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定边县好日子副食酒水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爱贝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2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省定边县乳品实业有限公司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省定边县西环路工业园区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合肥市炜鑫商贸有限公司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段）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爱贝聪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10/0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省定边县乳品实业有限公司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省定边县西环路工业园区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合肥市炜鑫商贸有限公司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段）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爱贝聪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10/0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省定边县乳品实业有限公司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省定边县西环路工业园区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合肥市炜鑫商贸有限公司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钻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段）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爱贝聪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1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省定边县乳品实业有限公司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省定边县西环路工业园区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合肥市炜鑫商贸有限公司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钻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段）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爱贝聪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11/0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省定边县乳品实业有限公司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省定边县西环路工业园区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合肥市炜鑫商贸有限公司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钻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段）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爱贝聪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11/0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省定边县乳品实业有限公司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省定边县西环路工业园区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合肥市炜鑫商贸有限公司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段）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爱贝聪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11/0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圣唐秦龙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阎良区关山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雁塔区聪明宝贝母婴生活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较大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蓓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13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圣唐秦龙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阎良区关山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铜川新区宝宝乐母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蓓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19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圣唐秦龙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阎良区关山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岐山县贝贝乐孕婴用品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蓓安幼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蓓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0/1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圣唐秦龙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阎良区关山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雁塔区聪明宝贝母婴生活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较大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蓓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3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圣唐秦龙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阎良区关山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雁塔区聪明宝贝母婴生活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幼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蓓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3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圣唐秦龙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阎良区关山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雁塔区聪明宝贝母婴生活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普装幼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（蓓护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蓓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3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圣唐秦龙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阎良区关山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雁塔区聪明宝贝母婴生活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倍护较大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蓓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3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圣唐秦龙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阎良区关山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雁塔区聪明宝贝母婴生活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倍护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蓓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3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圣唐秦龙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阎良区关山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雁塔区聪明宝贝母婴生活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幼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蓓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3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圣唐秦龙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阎良区关山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雁塔区聪明宝贝母婴生活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倍护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蓓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3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圣唐秦龙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阎良区关山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雁塔区聪明宝贝母婴生活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倍护幼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蓓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3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圣唐秦龙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阎良区关山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雁塔区聪明宝贝母婴生活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蓓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3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圣唐秦龙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阎良区关山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雁塔区聪明宝贝母婴生活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倍护较大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蓓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3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圣唐秦龙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西安市阎良区关山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猫网店（圣唐母婴旗舰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圣唐乳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10/14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圣唐秦龙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西安市阎良区关山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猫网店（圣唐母婴旗舰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圣唐乳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02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圣唐秦龙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西安市阎良区关山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猫网店（圣唐母婴旗舰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秦龙幼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圣唐乳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0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圣唐秦龙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西安市阎良区关山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猫网店（圣唐母婴旗舰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秦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2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圣唐秦龙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西安市阎良区关山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猫网店（圣唐母婴旗舰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秦龙较大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圣唐乳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2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圣唐秦龙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西安市阎良区关山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猫网店（圣唐母婴旗舰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秦龙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诺佰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10/1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圣唐秦龙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西安市阎良区关山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合肥市蜀山区亲子家园孕婴服饰用品绩溪路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幼儿配方羊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卡儿洛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2/0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圣唐秦龙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西安市阎良区关山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合肥市蜀山区亲子家园孕婴服饰用品绩溪路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婴儿配方羊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2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卡儿洛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1/0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圣唐秦龙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西安市阎良区关山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合肥市蜀山区亲子家园孕婴服饰用品绩溪路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较大婴儿配方羊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2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卡儿洛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1/0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雅泰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泾阳县王桥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兴平市小飞象孕婴童用品专卖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朵恩金装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朵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2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雅泰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泾阳县王桥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兴平市小飞象孕婴童用品专卖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朵恩金装较大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朵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1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雅泰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泾阳县王桥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兴平市小飞象孕婴童用品专卖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朵恩超级金装幼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朵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1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雅泰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泾阳县王桥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户县爱儿天使孕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超级金钻较大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智立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03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雅泰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泾阳县王桥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户县爱儿天使孕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超级金钻幼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智立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13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雅泰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泾阳县王桥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户县爱儿天使孕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超级金钻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智立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0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雅泰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泾阳县王桥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榆林市榆阳区新起点母婴用品经销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朵恩金装幼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朵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0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雅泰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泾阳县王桥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榆林市榆阳区新起点母婴用品经销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较大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朵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1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雅泰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泾阳县王桥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榆林市榆阳区新起点母婴用品经销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朵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1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雅泰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泾阳县王桥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榆林市新起点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朵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0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雅泰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泾阳县王桥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神木县成长摇篮母婴生活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朵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0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雅泰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泾阳县王桥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武功县显飞孕婴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羊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朵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14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雅泰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泾阳县王桥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武功县显飞孕婴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羊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朵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14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雅泰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泾阳县王桥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武功县显飞孕婴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羊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朵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1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雅泰乳业有限公司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省泾阳县王桥镇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合肥卫嘉商贸有限公司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段）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盒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朵恩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2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雅泰乳业有限公司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省泾阳县王桥镇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合肥卫嘉商贸有限公司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优护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段）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盒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宝乐滋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3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雅泰乳业有限公司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省泾阳县王桥镇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合肥卫嘉商贸有限公司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段）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盒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珍纽倍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2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雅泰乳业有限公司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省泾阳县王桥镇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合肥卫嘉商贸有限公司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段）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盒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宝乐滋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1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雅泰乳业有限公司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省泾阳县王桥镇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合肥卫嘉商贸有限公司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优护幼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段）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盒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宝乐滋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28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雅泰乳业有限公司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省泾阳县王桥镇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合肥卫嘉商贸有限公司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较大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段）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盒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朵恩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12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雅泰乳业有限公司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省泾阳县王桥镇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合肥卫嘉商贸有限公司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幼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段）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盒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朵恩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08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雅泰乳业有限公司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省泾阳县王桥镇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合肥卫嘉商贸有限公司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珍纽倍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段）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盒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珍纽倍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2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优利士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咸阳市乾县杨汉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陈元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喜恩较大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瑞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1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优利士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咸阳市乾县杨汉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陈元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瑞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0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优利士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咸阳市乾县杨汉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陈元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喜恩幼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瑞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2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优利士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乾县杨汉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优利士乳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钻 较大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利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2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优利士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乾县杨汉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优利士乳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钻 幼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利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0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优利士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乾县杨汉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优利士乳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钻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利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2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优利士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咸阳市乾县杨汉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陈元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喜恩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瑞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2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优利士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乾县杨汉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合肥瑶海区新婴幼儿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能婴儿配方羊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羊羊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2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优利士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乾县杨汉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合肥瑶海区新婴幼儿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能较大婴儿配方羊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羊羊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1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优利士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乾县杨汉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合肥瑶海区新婴幼儿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能幼儿配方羊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羊羊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1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优利士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乾县杨汉工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合肥瑶海区新婴幼儿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护幼儿配方羊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羊羊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2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优利士乳业有限责任公司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乾县杨汉工业园区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合肥瑶海区金摇篮母婴生活馆和平路店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强”系列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段）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瑞氏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1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优利士乳业有限责任公司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乾县杨汉工业园区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合肥瑶海区金摇篮母婴生活馆和平路店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强”系列较大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段）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瑞氏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1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优利士乳业有限责任公司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乾县杨汉工业园区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合肥瑶海区金摇篮母婴生活馆和平路店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强”系列幼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段）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瑞氏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2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优利士乳业有限责任公司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乾县杨汉工业园区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合肥瑶海区金摇篮母婴生活馆和平路店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睿”系列幼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段）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瑞氏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1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优利士乳业有限责任公司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乾县杨汉工业园区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合肥瑶海区金摇篮母婴生活馆和平路店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睿”系列高品质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段）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瑞氏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1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优利士乳业有限责任公司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陕西乾县杨汉工业园区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合肥瑶海区金摇篮母婴生活馆和平路店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睿”系列较大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段）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瑞氏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2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百跃羊乳集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阎良区武屯街西环路北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榆林市榆阳区嘉悦婴儿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2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百跃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阎良区武屯街西环路北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临渭区靓丽童星孕婴童生活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幼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御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0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百跃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阎良区武屯街西环路北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榆林市榆阳区嘉悦婴儿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幼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0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百跃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阎良区武屯街西环路北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榆林市榆阳区嘉悦婴儿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较大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御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1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百跃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阎良区武屯街西环路北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富平县金宝宝孕婴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羊乐乐金装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御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1/0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百跃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阎良区武屯街西环路北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临渭区靓丽童星孕婴童生活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较大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御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1/0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百跃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阎良区武屯街西环路北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合肥瑶海区新婴幼儿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御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5/1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百跃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阎良区武屯街西环路北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合肥瑶海区新婴幼儿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较大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御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0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百跃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阎良区武屯街西环路北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合肥瑶海区新婴幼儿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幼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御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0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西安百跃乳业有限公司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西安市阎良区武屯街西环路北段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肥东睿熙宝贝奶粉店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金装婴儿配方羊奶粉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罐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御宝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2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西安百跃乳业有限公司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西安市阎良区武屯街西环路北段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肥东睿熙宝贝奶粉店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较大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段）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罐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御宝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2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西安百跃乳业有限公司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西安市阎良区武屯街西环路北段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肥东睿熙宝贝奶粉店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幼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段）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罐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御宝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3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西安百跃乳业有限公司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西安市阎良区武屯街西环路北段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肥东睿熙宝贝奶粉店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幼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段）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盒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御宝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1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西安百跃乳业有限公司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西安市阎良区武屯街西环路北段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肥东睿熙宝贝奶粉店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较大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段）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盒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御宝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2/0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西安百跃乳业有限公司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西安市阎良区武屯街西环路北段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肥东睿熙宝贝奶粉店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段）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盒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御宝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2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宏兴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临潼区栎阳街中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宏兴乳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钻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名门贵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2/0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宏兴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临潼区栎阳街中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宏兴乳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钻较大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名门贵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0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宏兴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临潼区栎阳街中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宏兴乳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钻幼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名门贵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0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宏兴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临潼区栎阳街中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户县婴博宝贝孕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名门贵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2/24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宏兴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临潼区栎阳街中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户县婴博宝贝孕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较大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名门贵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1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宏兴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临潼区栎阳街中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户县婴博宝贝孕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幼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名门贵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1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宏兴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西安市临潼区栎阳街中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州市南沙区大岗敏哲宝贝婴儿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皇冠智护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欧莉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1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宏兴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临潼区栎阳街中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州市南沙区大岗敏哲宝贝婴儿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皇冠智护幼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欧莉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2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宏兴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临潼区栎阳街中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州市南沙区大岗敏哲宝贝婴儿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皇冠智护较大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欧莉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1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宏兴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西安市临潼区栎阳街中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州市南沙区大岗敏哲宝贝婴儿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皇冠体护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欧莉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1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宏兴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西安市临潼区栎阳街中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州市南沙区大岗敏哲宝贝婴儿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皇冠体护幼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欧莉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2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宏兴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临潼区栎阳街中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州市南沙区大岗敏哲宝贝婴儿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皇冠体护较大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欧莉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1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宏兴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临潼区栎阳街中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宝贝母婴用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名门贵族全脂幼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名门贵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0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宏兴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临潼区栎阳街中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宝贝母婴用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名门贵族全脂幼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名门贵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0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西安宏兴乳业有限公司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西安市临潼区栎阳街中段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肥东睿熙宝贝奶粉店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幼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段）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罐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安亲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23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西安宏兴乳业有限公司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西安市临潼区栎阳街中段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肥东睿熙宝贝奶粉店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幼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段）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盒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安亲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23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西安宏兴乳业有限公司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西安市临潼区栎阳街中段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肥东睿熙宝贝奶粉店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段）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罐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安亲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1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喜洋洋生物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阎良区阎关路中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华阴市金智婴孕婴生活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5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蒋卫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0/1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喜洋洋生物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阎良区阎关路中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雁塔区美智龙宝贝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5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蒋卫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1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喜洋洋生物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阎良区阎关路中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华阴市金智婴孕婴生活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5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蒋卫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0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西安喜洋洋生物科技有限公司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西安市阎良区闫关路中段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合肥瑶海区金摇篮母婴生活馆和平路店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纽贝兰朵较大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段）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盒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 xml:space="preserve">NBLD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0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西安喜洋洋生物科技有限公司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西安市阎良区闫关路中段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合肥瑶海区金摇篮母婴生活馆和平路店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纽贝兰朵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段）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盒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 xml:space="preserve">NBLD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1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西安喜洋洋生物科技有限公司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西安市阎良区闫关路中段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合肥瑶海区金摇篮母婴生活馆和平路店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纽贝兰朵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段）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 xml:space="preserve">NBLD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1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西安喜洋洋生物科技有限公司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西安市阎良区闫关路中段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合肥瑶海区金摇篮母婴生活馆和平路店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纽贝兰朵较大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段）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 xml:space="preserve">NBLD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1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西安喜洋洋生物科技有限公司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西安市阎良区闫关路中段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合肥瑶海区金摇篮母婴生活馆和平路店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纽贝兰朵幼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段）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 xml:space="preserve">NBLD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2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西安喜洋洋生物科技有限公司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西安市阎良区闫关路中段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湖南倍思特食品有限公司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段）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罐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贝贝羊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10/2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西安喜洋洋生物科技有限公司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西安市阎良区闫关路中段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湖南倍思特食品有限公司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段）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罐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贝贝羊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10/2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西安喜洋洋生物科技有限公司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西安市阎良区闫关路中段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湖南倍思特食品有限公司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段）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罐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贝贝羊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2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西安喜洋洋生物科技有限公司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西安市阎良区闫关路中段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合肥瑶海区金摇篮母婴生活馆和平路店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纽贝兰朵幼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段）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盒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 xml:space="preserve">NBLD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0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西安喜洋洋生物科技有限公司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西安市阎良区闫关路中段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湖南滋儿乐生物科技有限公司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段）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克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羊滋滋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10/2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西安喜洋洋生物科技有限公司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西安市阎良区闫关路中段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湖南滋儿乐生物科技有限公司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较大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段）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克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羊滋滋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2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西安喜洋洋生物科技有限公司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西安市阎良区闫关路中段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湖南滋儿乐生物科技有限公司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幼儿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段）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克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羊滋滋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2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银桥贝多营养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高新区锦业二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银桥生物科技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澳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银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0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银桥贝多营养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高新区锦业二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银桥生物科技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澳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银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06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银桥贝多营养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西安市临潼经济开发区银桥大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双生思元食品批发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智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阳光宝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02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银桥贝多营养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西安市临潼经济开发区银桥大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西安市双丰区诚昊食品商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阳光宝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11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银桥贝多营养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西安市临潼经济开发区银桥大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双生区诚昊食品商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阳光宝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04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银桥贝多营养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西安市临潼经济开发区银桥大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双生丰东百货商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α-36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阳光宝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1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银桥贝多营养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高新区锦业二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双生丰东百货商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双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A1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阳光宝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1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银桥贝多营养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高新区锦业二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双生丰东百货商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双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A1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阳光宝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1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银桥贝多营养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高新区锦业二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双生丰东百货商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双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A1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阳光宝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1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银桥贝多营养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高新区锦业二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双生丰东百货商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智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阳光宝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1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银桥贝多营养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高新区锦业二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新城区皮皮孕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澳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阳光宝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0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银桥贝多营养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高新区锦业二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新城区小红象母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阳光宝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2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银桥贝多营养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西安市高新区锦业二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雁塔区童慧孕婴童生活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澳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阳光宝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1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银桥贝多营养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西安市高新区锦业二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雁塔区童慧孕婴童生活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阳光宝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2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银桥贝多营养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西安市高新区锦业二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双生丰东百货商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澳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阳光宝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2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银桥贝多营养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西安市高新区锦业二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双生丰东百货商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优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阳光宝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1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银桥贝多营养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西安市高新区锦业二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双生丰东百货商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澳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阳光宝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2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银桥贝多营养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西安市高新区锦业二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双生丰东百货商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澳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阳光宝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2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银桥贝多营养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西安市高新区锦业二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双生丰东百货商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优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阳光宝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1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银桥贝多营养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西安市高新区锦业二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双生丰东百货商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澳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阳光宝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2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银桥贝多营养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西安市高新区锦业二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双生丰东百货商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阳光宝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10/0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银桥贝多营养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西安市高新区锦业二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双生丰东百货商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双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A1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阳光宝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1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银桥贝多营养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西安市高新区锦业二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双生丰东百货商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护倍爱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阳光宝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1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银桥贝多营养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西安市高新区锦业二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双生丰东百货商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护倍爱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阳光宝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1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银桥贝多营养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西安市高新区锦业二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双生丰东百货商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双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A1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阳光宝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0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银桥贝多营养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西安市高新区锦业二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双生丰东百货商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双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A1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阳光宝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2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银桥生物科技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临潼经济开发区银桥大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双生区芳香浓食品商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阳光宝宝优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2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银桥生物科技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临潼经济开发区银桥大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双生区芳香浓食品商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阳光宝宝优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0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银桥生物科技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临潼经济开发区银桥大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双生区芳香浓食品商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阳光宝宝优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3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银桥生物科技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临潼经济开发区银桥大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双生思元食品批发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秦俑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秦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0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银桥生物科技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临潼经济开发区银桥大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双生思元食品批发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秦俑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秦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03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银桥生物科技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西安市临潼经济开发区银桥大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双生思元食品批发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智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阳光宝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0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银桥生物科技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临潼经济开发区银桥大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双生丰东百货商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秦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0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银桥生物科技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临潼经济开发区银桥大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新城区皮皮孕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澳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阳光宝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1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银桥生物科技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临潼经济开发区银桥大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新城区小红象母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阳光宝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0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银桥生物科技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临潼经济开发区银桥大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新城区小红象母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澳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阳光宝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2/03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银桥生物科技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临潼开发区银桥大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民生家乐投资管理有限公司西安科技路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阳光宝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2/09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银桥生物科技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临潼开发区银桥大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民生家乐投资管理有限公司西安科技路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阳光宝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31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银桥生物科技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临潼开发区银桥大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民生家乐投资管理有限公司西安科技路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阳光宝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2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银桥生物科技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临潼开发区银桥大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延安银海百货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秦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0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银桥生物科技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临潼开发区银桥大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延安银海百货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秦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0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银桥生物科技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临潼开发区银桥大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延安银海百货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秦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06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西安银桥生物科技有限责任公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西安市临潼经济开发区银桥大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双生区诚昊食品商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优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阳光宝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02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西安银桥生物科技有限责任公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西安市临潼经济开发区银桥大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双生区诚昊食品商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澳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阳光宝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01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西安银桥生物科技有限责任公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西安市临潼经济开发区银桥大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双生区诚昊食品商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优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阳光宝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3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西安银桥生物科技有限责任公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西安市临潼经济开发区银桥大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西安市双生丰东百货商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澳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阳光宝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01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西安银桥生物科技有限责任公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西安市临潼经济开发区银桥大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双生丰东百货商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澳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阳光宝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18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西安银桥生物科技有限责任公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西安市临潼经济开发区银桥大道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西安市双生丰东百货商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优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阳光宝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01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杨凌圣妃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杨凌国家农业高新技术产业示范区火炬创业园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榆林市新起点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多维全优幼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圣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1/08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杨凌圣妃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杨凌国家农业高新技术产业示范区火炬创业园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榆林市新起点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多维全优较大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圣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1/08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杨凌圣妃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杨凌国家农业高新技术产业示范区火炬创业园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榆林市新起点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多维全优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圣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1/0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杨凌圣妃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杨凌示范区火炬创业园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神木县绿色摇篮门市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开维思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1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杨凌圣妃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杨凌示范区火炬创业园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神木县绿色摇篮门市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开维思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2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杨凌圣妃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杨凌示范区火炬创业园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神木县绿色摇篮门市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开维思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2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杨凌圣妃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杨凌示范区火炬创业园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新宁县纽贝斯特母婴生活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白金较大婴儿配方羊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纽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0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杨凌圣妃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杨凌示范区火炬创业园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新宁县纽贝斯特母婴生活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白金婴儿配方羊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纽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0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杨凌圣妃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省杨凌示范区火炬创业园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新宁县纽贝斯特母婴生活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白金幼儿配方羊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纽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07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杨凌圣妃乳业有限公司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杨凌国家农业高新技术产业示范区火炬创业园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区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宿州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埇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18"/>
                <w:szCs w:val="18"/>
              </w:rPr>
              <w:t>桥区蒋卫锁羊奶粉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段）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盒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圣妃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1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杨凌圣妃乳业有限公司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杨凌国家农业高新技术产业示范区火炬创业园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区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宿州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埇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18"/>
                <w:szCs w:val="18"/>
              </w:rPr>
              <w:t>桥区蒋卫锁羊奶粉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段）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罐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圣妃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1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杨凌圣妃乳业有限公司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陕西杨凌国家农业高新技术产业示范区火炬创业园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区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宿州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埇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18"/>
                <w:szCs w:val="18"/>
              </w:rPr>
              <w:t>桥区蒋卫锁羊奶粉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较大婴儿配方羊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段）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罐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圣妃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0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南藏族自治州燎原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省甘南州合作市人民街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城关区庆阳路幸福里孕婴童购物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燎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2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南藏族自治州燎原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省甘南州合作市人民街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兰州华联综合超市有限公司城关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燎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06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南藏族自治州燎原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省甘南藏族自治州合作市（甘肃省甘南州合作市人民街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城关区庆阳路幸福里孕婴童购物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尊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54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燎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2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南藏族自治州燎原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省甘南州合作市人民街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城关区庆阳路幸福里孕婴童购物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尊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54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燎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2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南藏族自治州燎原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省甘南州合作市人民街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七里河区爱爱乐宝乳制品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燎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11/0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南藏族自治州燎原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省甘南州合作市人民街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七里河区爱爱乐宝乳制品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燎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11/0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南藏族自治州燎原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省甘南州合作市人民街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七里河区爱爱乐宝乳制品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燎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11/0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合水县古象奶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省庆阳市合水县解放东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37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省东方百佳商贸有限公司北大街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古象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0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合水县古象奶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省庆阳市合水县解放东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37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省东方百佳商贸有限公司北大街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古象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1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合水县古象奶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省庆阳市合水县解放东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37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东方百佳商贸有限公司圣鼎国际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古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1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合水县古象奶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省庆阳市合水县解放东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37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东方百佳商贸有限公司圣鼎国际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古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0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合水县古象奶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省庆阳市合水县解放东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37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东方百佳商贸有限公司圣鼎国际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古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2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合水县古象奶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省庆阳市合水县解放东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37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庆阳市西峰区黄金辉综合批零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古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1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合水县古象奶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省庆阳市合水县解放东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37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庆阳市西峰区黄金辉综合批零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古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2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合水县古象奶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省庆阳市合水县解放东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37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庆阳市西峰区黄金辉综合批零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古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2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合水县古象奶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省庆阳市合水县解放东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37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庆阳市西峰区黄金辉综合批零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古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0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合水县古象奶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省庆阳市合水县解放东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37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庆阳市西峰区黄金辉综合批零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古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0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合水县古象奶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省庆阳市合水县解放东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37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庆阳市西峰区黄金辉综合批零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古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1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合水县古象奶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省庆阳市合水县解放东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37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省东方百佳商贸有限公司北大街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古象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2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合水县古象奶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省庆阳市合水县解放东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37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省东方百佳商贸有限公司北大街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宝贝健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古象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2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合水县古象奶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省庆阳市合水县解放东路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37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省东方百佳商贸有限公司北大街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古象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0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临夏州燎原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省临夏州临夏县经济开发区食品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城关区庆阳路幸福里孕婴童购物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燎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0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临夏州燎原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省临夏州临夏县经济开发区食品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城关区庆阳路幸福里孕婴童购物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尊 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燎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1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临夏州燎原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省临夏州临夏县经济开发区食品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城关区庆阳路幸福里孕婴童购物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燎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0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临夏州燎原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省临夏州临夏县经济开发区食品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城关区庆阳路幸福里孕婴童购物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燎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1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临夏州燎原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省临夏州临夏县经济开发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城关区庆阳路幸福里孕婴童购物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燎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1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临夏州燎原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省临夏州临夏县经济开发区食品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城关区庆阳路幸福里孕婴童购物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尊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燎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1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临夏州燎原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省临夏州临夏县经济开发区食品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城关区庆阳路幸福里孕婴童购物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尊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燎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2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临夏州燎原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省临夏州临夏县经济开发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城关区庆阳路幸福里孕婴童购物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尊较大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54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燎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2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临夏州燎原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省临夏州临夏经济开发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兰州华联综合超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燎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1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临夏州燎原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省临夏州临夏经济开发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兰州华联综合超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燎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0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临夏州燎原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省临夏州临夏经济开发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兰州华联综合超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燎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1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临夏州燎原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省临夏州临夏县经济开发区食品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兰州华联综合超市有限公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燎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1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临夏州燎原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省临夏州临夏县经济开发区食品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兰州华联综合超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燎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2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临夏州燎原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省临夏州临夏县经济开发区食品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兰州华联综合超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燎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2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临夏州燎原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省临夏州临夏县经济开发区食品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兰州大润发商业有限公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燎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2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临夏州燎原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省临夏州临夏县经济开发区食品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兰州大润发商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燎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0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临夏州燎原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省临夏州临夏县经济开发区食品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兰州大润发商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燎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1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临夏州燎原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省临夏州临夏县经济开发区食品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七里河区爱爱乐宝乳制品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燎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1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临夏州燎原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省临夏州临夏县经济开发区食品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七里河区爱爱乐宝乳制品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燎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1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中国甘肃甘南藏族自治州燎原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省甘南州合作市人民街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兰州华联综合超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54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燎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06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中国甘肃甘南藏族自治州燎原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省甘南州合作市人民街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兰州华联综合超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燎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2/07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中国甘肃甘南藏族自治州燎原乳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省甘南州合作市人民街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兰州华联综合超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燎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2/0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夏红果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夏吴忠市金银滩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夏人人乐购物有限公司人人乐连锁超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尔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2/1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夏红果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夏吴忠市金银滩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夏人人乐购物有限公司人人乐连锁超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尔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2/1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夏红果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夏吴忠市金银滩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夏人人乐购物有限公司人人乐连锁超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尔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0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夏红果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夏回族自治区吴忠市利通区金银滩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夏红果乳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阶段 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0~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个月婴儿适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红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2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夏红果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夏回族自治区吴忠市利通区金银滩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夏红果乳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阶段 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~1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个月婴幼儿适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红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0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夏红果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夏回族自治区吴忠市利通区金银滩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夏红果乳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阶段 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~3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个月幼儿适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红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04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夏红果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夏回族自治区吴忠市利通区金银滩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夏红果乳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尔特智冠婴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阶段 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0~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个月婴儿适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尔特智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21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夏红果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夏回族自治区吴忠市利通区金银滩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夏红果乳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尔特智冠婴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阶段 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~18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个月婴幼儿适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尔特智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03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夏红果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夏回族自治区吴忠市利通区金银滩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夏红果乳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尔特智冠幼儿配方奶粉（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 xml:space="preserve">阶段 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~36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个月幼儿适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尔特智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9/0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3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夏红果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夏吴忠市金银滩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夏人人乐购物有限公司人人乐连锁超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尔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2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3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夏红果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夏吴忠市金银滩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夏人人乐购物有限公司人人乐连锁超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尔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2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3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夏红果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夏吴忠市金银滩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夏人人乐购物有限公司人人乐连锁超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优尔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2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3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夏红果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夏吴忠市金银滩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夏人人乐购物有限公司人人乐连锁超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红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2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3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夏红果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夏吴忠市金银滩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夏人人乐购物有限公司人人乐连锁超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幼儿配方奶粉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红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2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3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夏红果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夏吴忠市金银滩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夏人人乐购物有限公司人人乐连锁超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红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23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3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中宁县黄河乳制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夏中卫市中宁县新堡镇新堡北街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02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重庆市天友乳业股份有限公司销售分公司南岸区十四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22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3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中宁县黄河乳制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夏中卫市中宁县新堡镇新堡北街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02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重庆市天友乳业股份有限公司销售分公司南岸区十四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24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中宁县黄河乳制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夏中卫市中宁县新堡镇新堡北街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02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重庆市天友乳业股份有限公司销售分公司南岸区十四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23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中宁县黄河乳制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夏中卫市中宁县新堡镇新堡北街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02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重庆市天友乳业股份有限公司销售分公司巴南区中心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10/02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3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中宁县黄河乳制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夏中卫市中宁县新堡镇新堡北街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02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重庆市天友乳业股份有限公司销售分公司巴南区中心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10/02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3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中宁县黄河乳制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宁夏中卫市中宁县新堡镇新堡北街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029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重庆市天友乳业股份有限公司销售分公司巴南区中心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天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10/0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3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新疆石河子花园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新疆石河子西郊花园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新疆家乐福超市有限公司乌鲁木齐南湖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花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1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3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新疆石河子花园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新疆石河子西郊花园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新疆家乐福超市有限公司乌鲁木齐南湖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花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1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3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新疆石河子花园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新疆石河子西郊花园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新疆家乐福超市有限公司乌鲁木齐南湖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花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1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3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新疆石河子花园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新疆石河子西郊花园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宾县宾安万千宠爱孕婴童用品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V+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花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0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3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新疆石河子花园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新疆石河子西郊花园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宾县宾安万千宠爱孕婴童用品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M+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花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0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3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新疆石河子花园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新疆石河子西郊花园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宾县宾安万千宠爱孕婴童用品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M+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花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8/0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3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新疆石河子花园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新疆石河子西郊花园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淘宝网军垦情花园乳业直营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较大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花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1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3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新疆石河子花园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新疆石河子西郊花园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淘宝网军垦情花园乳业直营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花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1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3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新疆石河子花园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新疆石河子西郊花园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淘宝网军垦情花园乳业直营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金装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;Arial Unicode MS" w:eastAsia="方正仿宋简体;Arial Unicode MS"/>
                <w:color w:val="000000"/>
                <w:kern w:val="0"/>
                <w:sz w:val="18"/>
                <w:szCs w:val="18"/>
              </w:rPr>
              <w:t>花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21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仿宋简体;Arial Unicode MS" w:cs="Calibri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方正仿宋简体;Arial Unicode MS" w:cs="Times New Roman"/>
      <w:b/>
      <w:bCs/>
      <w:kern w:val="2"/>
      <w:sz w:val="44"/>
      <w:szCs w:val="44"/>
      <w:lang w:val="en-US"/>
    </w:rPr>
  </w:style>
  <w:style w:type="character" w:styleId="PageNumber">
    <w:name w:val="Page Number"/>
    <w:basedOn w:val="Style13"/>
    <w:rPr/>
  </w:style>
  <w:style w:type="character" w:styleId="Char2">
    <w:name w:val="文档结构图 Char"/>
    <w:basedOn w:val="Style13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3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31">
    <w:name w:val="font31"/>
    <w:qFormat/>
    <w:rPr>
      <w:rFonts w:ascii="仿宋;Arial Unicode MS" w:hAnsi="仿宋;Arial Unicode MS" w:eastAsia="仿宋;Arial Unicode MS" w:cs="仿宋;Arial Unicode MS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仿宋;Arial Unicode MS" w:hAnsi="仿宋;Arial Unicode MS" w:eastAsia="仿宋;Arial Unicode MS" w:cs="仿宋;Arial Unicode MS"/>
      <w:i w:val="false"/>
      <w:color w:val="000000"/>
      <w:sz w:val="20"/>
      <w:szCs w:val="20"/>
      <w:u w:val="none"/>
      <w:vertAlign w:val="superscript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23:00Z</dcterms:created>
  <dc:creator>Windows 用户</dc:creator>
  <dc:description/>
  <cp:keywords/>
  <dc:language>en-US</dc:language>
  <cp:lastModifiedBy>User</cp:lastModifiedBy>
  <dcterms:modified xsi:type="dcterms:W3CDTF">2015-05-06T01:23:00Z</dcterms:modified>
  <cp:revision>2</cp:revision>
  <dc:subject/>
  <dc:title/>
</cp:coreProperties>
</file>